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29.03.2019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22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Sporządzenie miejscowych planów zagospodarowania przestrzennego”.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oftgis s.c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ulicka 6/14   51-315 Wrocł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6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iuro Koordynacji Przestrzeni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rchitekt Bożena Konieczny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yszyńskiego 13/2   41-600 Świętochło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57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nia Projektowo-Usługowa MALUG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artosz Malug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Blacharska 24/9   53-206 Wrocł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ania Projektowa Urba Map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Korczaka  3a/5      59-850 Świeradów Zdró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ania Projektowa DPP Desig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ana Polkow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alczewskiego 7   37-700 Przemy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25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ania Projektowa LandArt Angelika Jonak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Pretficza 39/6   53-407 Wrocł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72 877,50</w:t>
      </w:r>
      <w:r>
        <w:rPr/>
        <w:t xml:space="preserve">  </w:t>
      </w:r>
      <w:r>
        <w:rPr>
          <w:b/>
        </w:rPr>
        <w:t>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3-29T12:16:00Z</cp:lastPrinted>
  <dcterms:modified xsi:type="dcterms:W3CDTF">2019-03-29T11:23:00Z</dcterms:modified>
  <cp:revision>92</cp:revision>
  <dc:subject/>
  <dc:title> </dc:title>
</cp:coreProperties>
</file>