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both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560"/>
        <w:gridCol w:w="1320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Legend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/>
              <w:t>ul. Króla Stefana Batorego 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7-400 Racibórz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Racibórz, 15.03.201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 xml:space="preserve">ZP.271.17.2019   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INFORMACJA Z OTWARCIA OFER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t. postępowania o udzielenie zamówienia publicznego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WYKONANIE PLACU ZABAW DLA DZIECI PRZY ULICY PRZEJAZDOWEJ – MIEJSCE REKREACJI I WYPOCZYNKU - WRAZ Z WYKONANIEM DOKUMENTACJI PROJEKTOWEJ”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Kwota jaką Zamawiający zamierza przeznaczyć na realizację zamówienia:</w:t>
      </w:r>
      <w:r>
        <w:rPr>
          <w:sz w:val="22"/>
          <w:szCs w:val="22"/>
        </w:rPr>
        <w:t xml:space="preserve">  70 000,00  zł brutto 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 Nazwy  ( firmy)  oraz   adresy  Wykonawców,  którzy  złożyli  oferty  oraz  informacje dotyczące ceny:</w:t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firmy i adr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w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ERAN  Sp. z o.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ul. Nowodworska 12/9, 54-433 Wrocła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 79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GIC Garden Sp. z o.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Wyszyńskiego 60a, 88-170 Pakoś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 22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ład Kształtowania Terenów Zielonych „Dol-ek” Kazimierz Doleciński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ul</w:t>
            </w:r>
            <w:r>
              <w:rPr>
                <w:b/>
                <w:color w:val="000000"/>
                <w:lang w:val="en-US"/>
              </w:rPr>
              <w:t>. Sióstr Służebniczek 17, 33-100 Tarnó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 17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OR Sp. z o.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Odkrywców 1-3/5, 53-212 Wrocła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 764,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KEE GROUP, Maria Strzeduł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Młyńska 5/2, 47-400 Racibórz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 63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Zakład Zieleni i Małej Architektury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Usługi Transportowo-Sprzętowe i Ogólnobudowlane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ojzy Strzeduł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Stawowa 5, 47-491 Pawłó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 2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ykids Sp. z o.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Zakładkowa 2, 47-400 Racibórz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 815,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.P.U.H. Aleksander Sztuka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Wojnowska 24, 47-451 Bieńkowic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 47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CTIVE LINE, Marcin Taczalski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Berka Joselewicza 31, 21-150 Koc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 455,6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                  </w:t>
      </w:r>
      <w:r>
        <w:rPr>
          <w:b/>
          <w:sz w:val="22"/>
          <w:szCs w:val="22"/>
        </w:rPr>
        <w:t>Z up. Prezydenta Mias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Tadeusz Prej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                                           Kierownik Referatu Zamówień Publicznych </w:t>
      </w: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PT.         </w:t>
      </w:r>
      <w:r>
        <w:rPr>
          <w:color w:val="808080"/>
        </w:rPr>
        <w:t xml:space="preserve">Referat Zamówień Publicznych, tel. </w:t>
      </w:r>
      <w:r>
        <w:rPr>
          <w:color w:val="808080"/>
          <w:lang w:val="de-DE"/>
        </w:rPr>
        <w:t>+48 (32) 75 50 710, fax +48 (32) 75 50 709</w:t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"/>
        </w:tabs>
        <w:ind w:left="1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HG Mincho Light J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eastAsia="HG Mincho Light J;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spacing w:val="-3"/>
      <w:szCs w:val="20"/>
      <w:lang w:val="en-US" w:eastAsia="en-U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19" w:after="0"/>
    </w:pPr>
    <w:rPr>
      <w:b/>
      <w:bCs/>
      <w:color w:val="000000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1">
    <w:name w:val="Znak Znak Znak Znak Znak Znak Znak"/>
    <w:basedOn w:val="Normal"/>
    <w:qFormat/>
    <w:pPr/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29:00Z</dcterms:created>
  <dc:creator>kotula</dc:creator>
  <dc:description/>
  <cp:keywords/>
  <dc:language>en-US</dc:language>
  <cp:lastModifiedBy>zp1</cp:lastModifiedBy>
  <cp:lastPrinted>2019-03-15T11:53:00Z</cp:lastPrinted>
  <dcterms:modified xsi:type="dcterms:W3CDTF">2019-03-15T12:18:00Z</dcterms:modified>
  <cp:revision>142</cp:revision>
  <dc:subject/>
  <dc:title>URZĄD MIASTA RACIBÓRZ</dc:title>
</cp:coreProperties>
</file>