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rPr/>
            </w:pPr>
            <w:r>
              <w:rPr/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ASTA </w:t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07.03.2019 r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10.2019   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8 r., poz. 1986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EŻĄCE  UTRZYMANIE  OZNAKOWANIA  PIONOWEG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POZIOMEGO ŚCIEŻEK ROWEROWYCH NA TER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RACIBÓRZ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24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18 700,00  zł brutto.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 ( firmy)  oraz   adresy  Wykonawców,  którzy  złożyli  oferty  oraz  informacje dotyczące ceny oraz okresu gwarancji na oznakowanie pion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1920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warancji  na oznakowanie pion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ADS Sp. z o.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l. Ludwika Chroboka 9a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-923 Byt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3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-c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Z up. Prezydenta Mi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Tadeusz Prej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Kierownik Referatu Zamówie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T.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6:00Z</dcterms:created>
  <dc:creator>kotula</dc:creator>
  <dc:description/>
  <cp:keywords/>
  <dc:language>en-US</dc:language>
  <cp:lastModifiedBy>zp1</cp:lastModifiedBy>
  <cp:lastPrinted>2019-03-07T12:08:00Z</cp:lastPrinted>
  <dcterms:modified xsi:type="dcterms:W3CDTF">2019-03-07T11:09:00Z</dcterms:modified>
  <cp:revision>31</cp:revision>
  <dc:subject/>
  <dc:title>URZĄD MIASTA RACIBÓRZ</dc:title>
</cp:coreProperties>
</file>