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GŁOSZENIE O ZAMIARZE ZAWARCIA UMOW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>Informację o zamiarze zawarcia umowy zamieszczono w Biuletynie Zamówień Publicznych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   </w:t>
      </w:r>
      <w:r>
        <w:rPr>
          <w:b/>
        </w:rPr>
        <w:t>550031135</w:t>
      </w:r>
      <w:r>
        <w:rPr>
          <w:b/>
          <w:bCs/>
        </w:rPr>
        <w:t>-N- 2019;  data zamieszczenia: 18.02.2019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OŚWIETLENIA ULICZNEGO NA TER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ASTA RACI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  <w:u w:val="single"/>
        </w:rPr>
        <w:t>ZAMAWIAJĄCY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AZWA I ADRES: </w:t>
      </w:r>
      <w:r>
        <w:rPr/>
        <w:t xml:space="preserve">Miasto Racibórz, Krajowy numer identyfikacyjny 27625839700000, ul. ul.    Króla    Stefana    Batorego   6, 47 - 400   Racibórz,  woj.  śląskie,  państwo  Polska,  tel. 327 550 710, e-mail zamowienia@um.raciborz.pl, faks 327 550 725. </w:t>
        <w:br/>
        <w:t xml:space="preserve">Adres strony internetowej (url): www.bipraciborz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u w:val="single"/>
        </w:rPr>
        <w:t>PRZEDMIOT ZAMÓWIENIA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Nazwa nadana zamówieniu przez zamawiającego: </w:t>
      </w:r>
      <w:r>
        <w:rPr/>
        <w:t xml:space="preserve"> Utrzymanie oświetlenia ulicznego na terenie miasta Racibórz. </w:t>
      </w:r>
    </w:p>
    <w:p>
      <w:pPr>
        <w:pStyle w:val="Normal"/>
        <w:rPr/>
      </w:pPr>
      <w:r>
        <w:rPr/>
        <w:br/>
      </w:r>
      <w:r>
        <w:rPr>
          <w:b/>
          <w:bCs/>
        </w:rPr>
        <w:t>Numer referencyjny </w:t>
      </w:r>
      <w:r>
        <w:rPr/>
        <w:t xml:space="preserve"> ZP.271.9.2019 </w:t>
      </w:r>
    </w:p>
    <w:p>
      <w:pPr>
        <w:pStyle w:val="Normal"/>
        <w:rPr/>
      </w:pPr>
      <w:r>
        <w:rPr>
          <w:b/>
        </w:rPr>
        <w:t>Rodzaj zamówienia:</w:t>
      </w:r>
      <w:r>
        <w:rPr/>
        <w:t xml:space="preserve"> usługi</w:t>
      </w:r>
    </w:p>
    <w:p>
      <w:pPr>
        <w:pStyle w:val="Normal"/>
        <w:jc w:val="both"/>
        <w:rPr/>
      </w:pPr>
      <w:r>
        <w:rPr>
          <w:b/>
          <w:bCs/>
        </w:rPr>
        <w:t xml:space="preserve">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</w:r>
    </w:p>
    <w:p>
      <w:pPr>
        <w:pStyle w:val="Normal"/>
        <w:jc w:val="both"/>
        <w:rPr/>
      </w:pPr>
      <w:r>
        <w:rPr/>
        <w:br/>
        <w:t xml:space="preserve">Przedmiotem zamówienia jest świadczenie usługi oświetlenia ulicznego na terenie Miasta Racibórz polegającej na zapewnieniu ciągłej sprawności zleconych do utrzymania punktów świetlnych, umożliwiająca Miastu Racibórz realizację obowiązku oświetlania: ulic, placów, skwerów, otwartych parków i zieleńców oraz chodników i przejść dla pieszych znajdujących się na terenie miasta Raciborza, w ilości:  3 237 punktów świet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es prac wynikających z przedmiotu zamówienia  obejm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 xml:space="preserve">2.1. Wykonywanie planowych zabiegów eksploatacyjnych dla sieci i urządzeń oświetlenia   ulicznego </w:t>
      </w:r>
      <w:r>
        <w:rPr>
          <w:color w:val="000000"/>
        </w:rPr>
        <w:t>wg wykazu zadań eksploatacyjnych na 2019 r.</w:t>
      </w:r>
      <w:r>
        <w:rPr/>
        <w:t xml:space="preserve"> zgodnie z obowiązującymi   przepisami    z  zakresu eksploatacji urządzeń oświetlenia drog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(wykaz zabiegów stanowiący załącznik do umowy  nie powinien obejmować strefy centrum miasta gdzie będzie przeprowadzana modernizacja oświetlenia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Realizacja prac zgłaszanych przez system rejestracji i zarządzania usterkami LIGHTBOX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>2.3. Realizacja zleceń wystawianych przez Zamawiającego w zakresie przedmiotu zamówienia.</w:t>
      </w:r>
    </w:p>
    <w:p>
      <w:pPr>
        <w:pStyle w:val="Normal"/>
        <w:ind w:left="54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Szczegółowy   opis   przedmiotu  zamówienia  zawiera  zał. nr  3 do zaproszenia oraz zał. nr 2</w:t>
      </w:r>
    </w:p>
    <w:p>
      <w:pPr>
        <w:pStyle w:val="Normal"/>
        <w:ind w:left="180" w:hanging="180"/>
        <w:jc w:val="both"/>
        <w:rPr/>
      </w:pPr>
      <w:r>
        <w:rPr/>
        <w:t>wzór umowy.</w:t>
      </w:r>
    </w:p>
    <w:p>
      <w:pPr>
        <w:pStyle w:val="WW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  <w:sz w:val="16"/>
          <w:szCs w:val="16"/>
          <w:lang w:val="en-US" w:eastAsia="en-US"/>
        </w:rPr>
      </w:pPr>
      <w:r>
        <w:rPr>
          <w:rFonts w:eastAsia="MS Mincho;ＭＳ 明朝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br/>
      </w:r>
      <w:r>
        <w:rPr>
          <w:b/>
          <w:iCs/>
          <w:u w:val="single"/>
        </w:rPr>
        <w:t>PROCEDURA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Tryb udzielenia zamówienia:</w:t>
      </w:r>
      <w:r>
        <w:rPr/>
        <w:t xml:space="preserve"> zamówienie z wolnej ręki</w:t>
      </w:r>
    </w:p>
    <w:p>
      <w:pPr>
        <w:pStyle w:val="Normal"/>
        <w:rPr/>
      </w:pPr>
      <w:r>
        <w:rPr>
          <w:b/>
        </w:rPr>
        <w:t>Podstawa prawna:</w:t>
      </w:r>
      <w:r>
        <w:rPr/>
        <w:t xml:space="preserve"> postępowanie wszczęte zostało na podstawie  art. 67, ust 1, pkt 1 lit. a,  art. 67 ust.1 pkt 1 lit. b  ustawy Pzp. </w:t>
        <w:br/>
      </w:r>
      <w:r>
        <w:rPr>
          <w:b/>
          <w:bCs/>
        </w:rPr>
        <w:t xml:space="preserve">Uzasadnienia wyboru trybu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3"/>
          <w:lang w:val="en-US" w:eastAsia="en-US"/>
        </w:rPr>
      </w:pPr>
      <w:r>
        <w:rPr/>
        <w:br/>
      </w:r>
      <w:r>
        <w:rPr>
          <w:spacing w:val="-3"/>
          <w:lang w:val="en-US" w:eastAsia="en-US"/>
        </w:rPr>
        <w:t>Została spełniona przesłanka z art. 67 ust. 1, pkt 1a) oraz pkt 1b) ustawy Prawo zamówień publicznych, tj. „usługi moga być świadczone tylko przez jednego wykonawcę z przyczyn technicznych o obiektywnym charakterze” oraz „z przyczyn związanych z ochroną praw wyłącznych wynikających z odrębnych przepisów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 związku ze stanowiskiem wyrażonym przez TAURON Dystrybucja Serwis S.A., właściciela  wszystkich  urządzeń  służących oświetleniu ulic,  dróg i placów publicznych na terenie Gminy Miasta Racibórz, TAURON Dystrybucja SA  jako właściciel i operator sieci nie wyraża zgody na przeprowadzenie eksploatacji ich urządzeń przez inne podmioty. W związku z powyższym należy uznać, iż usługi te mogą być świadczone przez jednego wykonawcę tj.  TAURON Dystrybucja S.A. Na podstawie decyzji właściciela  sieci,  inne  podmioty nie mogą wykonywać prac związanych z jej utrzymaniem, ponieważ TAURON  Dystrybucja Serwis S.A.  nie  pozwala  na przeprowadzenie postępowania w trybach konkurencyjnych przewidzianych ustawą Prawo zamówień publicz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korzystanie w niniejszej sprawie z zamówienia z wolnej ręki jest uzasadnione także  na podstawie  art. 67  ust.  1 pkt 1b) Pzp., który  to zezwala na udzielenie zamówienia z wolnej ręki, gdy przedmiot zamówienia służy tylko jednemu podmiotowi,  a jego wyłączność podlega ochronie z mocy norm ustawowych. Należy przyjąć, iż  przepis ten obejmuje także własność i prawa z niej wynikające m.in. do swobodnego rozporządzania  przedmiotem własności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AZWA I ADRES WYKONAWCY KTÓREMU ZAMAWIAJĄCY ZAMIERZA UDZIELIĆ ZAMÓWIENIA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TAURON    Dystrybucja    Serwis  S.A.</w:t>
      </w:r>
      <w:r>
        <w:rPr/>
        <w:t xml:space="preserve">,     Biuro     Obsługi     Oświetlenia    Gliwice,  </w:t>
      </w:r>
    </w:p>
    <w:p>
      <w:pPr>
        <w:pStyle w:val="Normal"/>
        <w:rPr/>
      </w:pPr>
      <w:r>
        <w:rPr/>
        <w:t xml:space="preserve">ul.  Bramy  </w:t>
      </w:r>
      <w:r>
        <w:rPr>
          <w:b/>
        </w:rPr>
        <w:t xml:space="preserve"> </w:t>
      </w:r>
      <w:r>
        <w:rPr/>
        <w:t xml:space="preserve">Grodkowskiej 2,   48-300  Ny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 xml:space="preserve">PLANOWANY TERMIN REALIZACJI ZAMÓWIENIA I CZAS TRWANIA UMOWY: </w:t>
      </w:r>
    </w:p>
    <w:p>
      <w:pPr>
        <w:pStyle w:val="Normal"/>
        <w:rPr/>
      </w:pPr>
      <w:r>
        <w:rPr>
          <w:b/>
        </w:rPr>
        <w:t>do 31.12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0:00Z</dcterms:created>
  <dc:creator>zp2</dc:creator>
  <dc:description/>
  <cp:keywords/>
  <dc:language>en-US</dc:language>
  <cp:lastModifiedBy>zp2</cp:lastModifiedBy>
  <cp:lastPrinted>2019-02-18T11:56:00Z</cp:lastPrinted>
  <dcterms:modified xsi:type="dcterms:W3CDTF">2019-02-18T10:57:00Z</dcterms:modified>
  <cp:revision>13</cp:revision>
  <dc:subject/>
  <dc:title/>
</cp:coreProperties>
</file>