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acibórz, 15.02.2019</w:t>
            </w:r>
          </w:p>
        </w:tc>
      </w:tr>
      <w:tr>
        <w:trPr>
          <w:trHeight w:val="1236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7.20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PEŁNIENIE FUNKCJI OPERATORA PROGRAMU OGRANICZANIA NISKIEJ EMISJI NA TERENIE MIASTA RACIBÓRZ W 2019 ROKU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00"/>
          <w:sz w:val="22"/>
          <w:szCs w:val="22"/>
        </w:rPr>
        <w:t>BUGLA ENERGY ZEiA Marcin Bugl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ul. 3 Maja 9, 44-361 Syrynia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 cenę: </w:t>
      </w:r>
      <w:r>
        <w:rPr>
          <w:b/>
        </w:rPr>
        <w:t>76 260,00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G Mincho Light J;Times New Roman"/>
        </w:rPr>
        <w:t>2.</w:t>
      </w:r>
      <w:r>
        <w:rPr>
          <w:rFonts w:eastAsia="HG Mincho Light J;Times New Roman"/>
          <w:b/>
        </w:rPr>
        <w:t xml:space="preserve">   Uzasadnienie wyboru:   </w:t>
      </w:r>
      <w:r>
        <w:rPr/>
        <w:t xml:space="preserve">Oferta   została oceniona  jako najkorzystniejsza, uzyskała  </w:t>
      </w:r>
      <w:r>
        <w:rPr>
          <w:rFonts w:cs="Arial"/>
          <w:color w:val="000000"/>
        </w:rPr>
        <w:t xml:space="preserve">najwyższą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liczbę   punktów (tj. 100,00 )    obliczonych     w    oparciu     o    ustalone    </w:t>
      </w:r>
      <w:r>
        <w:rPr/>
        <w:t xml:space="preserve">w    Instrukcji   dla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entów  </w:t>
      </w:r>
      <w:r>
        <w:rPr>
          <w:rFonts w:cs="Arial"/>
          <w:color w:val="000000"/>
        </w:rPr>
        <w:t>kryteria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 Cena oraz inne istotne elementy każdej z ofer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3 oferty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  w/w  postępowaniu    oferty    złożyły   firmy z następującymi  cenami oraz doświadczeniem  </w:t>
      </w:r>
    </w:p>
    <w:p>
      <w:pPr>
        <w:pStyle w:val="Normal"/>
        <w:rPr/>
      </w:pPr>
      <w:r>
        <w:rPr/>
        <w:t xml:space="preserve">     </w:t>
      </w:r>
      <w:r>
        <w:rPr/>
        <w:t>operatora programów ograniczania niskiej emisji - ilość zadań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980"/>
        <w:gridCol w:w="1800"/>
        <w:gridCol w:w="1440"/>
      </w:tblGrid>
      <w:tr>
        <w:trPr>
          <w:trHeight w:val="1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ena brutto w PLN/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Doświadczenie    operatora    programów ograniczania niskiej emisji – ilość zadań/pkt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KOSC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owacja i Rozwój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łękitna 12, 42-622 Świerkla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Karola Miarki 2F budynek C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940 Piekary Ślą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240,00/4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ogramów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/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2,27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 sys.pl Sp. z o.o. Sp. 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gocka 103, 40-568 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98,00/5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rogra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/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,2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GLA ENERGY ZEi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in Bug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3 Maja 9, 44-361 Syry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60,00/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rogra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200 zadań/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a</dc:creator>
  <dc:description/>
  <cp:keywords/>
  <dc:language>en-US</dc:language>
  <cp:lastModifiedBy>zp2</cp:lastModifiedBy>
  <cp:lastPrinted>2019-02-14T09:49:00Z</cp:lastPrinted>
  <dcterms:modified xsi:type="dcterms:W3CDTF">2019-02-15T11:17:00Z</dcterms:modified>
  <cp:revision>118</cp:revision>
  <dc:subject/>
  <dc:title> </dc:title>
</cp:coreProperties>
</file>