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3.02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.2019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0"/>
          <w:szCs w:val="30"/>
        </w:rPr>
        <w:t xml:space="preserve">PEŁNIENIE FUNKCJI OPERATORA PROGRAMU OGRANICZANIA NISKIEJ EMISJI NA TERENIE MIASTA RACIBÓRZ W 2019 ROKU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100 000,00 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 oraz doświadczenie operatora programów ograniczania niskiej emisji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oświadczenie    operatora    programów ograniczania niskiej emisji – ilość zada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KOSC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owacja i Rozwój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łękitna 12, 42-622 Świerkla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arola Miarki 2F budynek C, 41-940 Piekary Ślą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ogramów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 sys.pl Sp. z o.o. Sp. 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gocka 103, 40-568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rogra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GLA ENERGY ZEiA Marcin Bug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3 Maja 9, 44-361 Syr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rogra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18"/>
          <w:szCs w:val="18"/>
        </w:rPr>
        <w:t>Kierownik Referatu  Zamówień  Publicznych</w:t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9-02-13T14:00:00Z</cp:lastPrinted>
  <dcterms:modified xsi:type="dcterms:W3CDTF">2019-02-13T13:05:00Z</dcterms:modified>
  <cp:revision>153</cp:revision>
  <dc:subject/>
  <dc:title>URZĄD MIASTA RACIBÓRZ</dc:title>
</cp:coreProperties>
</file>