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  <w:gridCol w:w="163"/>
        <w:gridCol w:w="163"/>
      </w:tblGrid>
      <w:tr>
        <w:trPr>
          <w:trHeight w:val="447" w:hRule="atLeast"/>
        </w:trPr>
        <w:tc>
          <w:tcPr>
            <w:tcW w:w="9140" w:type="dxa"/>
            <w:tcBorders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5487035" cy="55499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5" r="-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703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944" w:type="dxa"/>
              <w:jc w:val="left"/>
              <w:tblInd w:w="5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14"/>
              <w:gridCol w:w="2055"/>
              <w:gridCol w:w="163"/>
              <w:gridCol w:w="3408"/>
              <w:gridCol w:w="504"/>
            </w:tblGrid>
            <w:tr>
              <w:trPr>
                <w:trHeight w:val="346" w:hRule="atLeast"/>
              </w:trPr>
              <w:tc>
                <w:tcPr>
                  <w:tcW w:w="2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92760" cy="53911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8" r="-9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2760" cy="539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5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Racibórz, 13.02.2019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814" w:type="dxa"/>
                  <w:tcBorders/>
                </w:tcPr>
                <w:p>
                  <w:pPr>
                    <w:pStyle w:val="Legenda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PREZYDENT MIASTA RACIBÓRZ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ul. Króla Stefana Batorego 6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7-400 Racibórz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center"/>
                    <w:outlineLvl w:val="0"/>
                    <w:rPr>
                      <w:b/>
                      <w:b/>
                      <w:spacing w:val="-3"/>
                      <w:sz w:val="22"/>
                      <w:szCs w:val="22"/>
                    </w:rPr>
                  </w:pPr>
                  <w:r>
                    <w:rPr>
                      <w:b/>
                      <w:spacing w:val="-3"/>
                      <w:sz w:val="22"/>
                      <w:szCs w:val="22"/>
                    </w:rPr>
                    <w:t>ZP.271.2.2019</w:t>
                  </w:r>
                </w:p>
              </w:tc>
              <w:tc>
                <w:tcPr>
                  <w:tcW w:w="20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3"/>
                      <w:sz w:val="22"/>
                      <w:szCs w:val="22"/>
                    </w:rPr>
                  </w:pPr>
                  <w:r>
                    <w:rPr>
                      <w:b/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35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140" w:type="dxa"/>
            <w:tcBorders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"/>
        <w:ind w:left="708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ACJA O UNIEWAŻNIENIU POSTĘPOWANIA</w:t>
      </w:r>
    </w:p>
    <w:p>
      <w:pPr>
        <w:pStyle w:val="Tekstpodstawowywcity2"/>
        <w:ind w:left="708" w:hanging="0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kstpodstawowywcity2"/>
        <w:ind w:left="708" w:hanging="0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kstpodstawowywcity2"/>
        <w:ind w:left="708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1410" w:hanging="105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Dotyczy:</w:t>
        <w:tab/>
        <w:t xml:space="preserve">unieważnienia  postępowania o udzielenie zamówienia publicznego w trybie przetargu nieograniczonego pn.: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Przeprowadzenie kampanii informacyjno – edukacyjnej dla projektu pn. „Rozwój zakładu odzysku i unieszkodliwiania odpadów komunalnych w mieście Racibórz” w ramach rozbudowy kompostowni odpadów zielonych”.</w:t>
      </w:r>
    </w:p>
    <w:p>
      <w:pPr>
        <w:pStyle w:val="Normal"/>
        <w:ind w:left="1410" w:hanging="141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ind w:left="2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odstąpieniem od podpisania umowy na realizację przedmiotowego zadania przez Firmę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gencja Reklamowa NXT Tomasz Madejsk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Prosta 135 B   44-203 Rybni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cenę: 46 000,00 zł brut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t. 93,  ust. 1, pkt 4)  ustawy Prawo zamówień publicznych informuję,  że postępowanie o udzielenie zamówienia publicznego w trybie przetargu nieograniczonego na wykonanie w/w zadania   zostało unieważnion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/>
      </w:pPr>
      <w:r>
        <w:rPr>
          <w:rFonts w:eastAsia="HG Mincho Light J;Times New Roman"/>
          <w:sz w:val="22"/>
          <w:szCs w:val="22"/>
        </w:rPr>
        <w:t>Uzasadnienie  unieważnienia:</w:t>
      </w:r>
      <w:r>
        <w:rPr>
          <w:rFonts w:eastAsia="HG Mincho Light J;Times New Roman"/>
          <w:b w:val="false"/>
          <w:sz w:val="22"/>
          <w:szCs w:val="22"/>
        </w:rPr>
        <w:t xml:space="preserve">  Zamawiający na sfinansowanie zamówienia przeznaczył: </w:t>
      </w:r>
      <w:r>
        <w:rPr>
          <w:rFonts w:eastAsia="HG Mincho Light J;Times New Roman"/>
          <w:sz w:val="22"/>
          <w:szCs w:val="22"/>
        </w:rPr>
        <w:t>50 000,00 zł brutto</w:t>
      </w:r>
      <w:r>
        <w:rPr>
          <w:rFonts w:eastAsia="HG Mincho Light J;Times New Roman"/>
          <w:b w:val="false"/>
          <w:sz w:val="22"/>
          <w:szCs w:val="22"/>
        </w:rPr>
        <w:t xml:space="preserve">, natomiast cena kolejnej oferty, po odstąpieniu Firmy z najkorzystniejszą ofertą wynosi 54 120,00 zł brutto. 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/>
          <w:b w:val="false"/>
          <w:b w:val="false"/>
          <w:sz w:val="22"/>
          <w:szCs w:val="22"/>
        </w:rPr>
      </w:pPr>
      <w:r>
        <w:rPr>
          <w:rFonts w:eastAsia="HG Mincho Light J;Times New Roman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ocześnie informuję, że w/w postępowaniu oferty złożyły firmy z następującymi  cenami  oraz terminem realiz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ostępowaniu złożono 13 ofer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8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3260"/>
        <w:gridCol w:w="1985"/>
        <w:gridCol w:w="1984"/>
        <w:gridCol w:w="155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firmy i 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rutto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 zł/ilość pk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ermin realizacji/ilość pkt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ość punktów ogółem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UDOTWÓRNIA Sp. z o.o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Orląt Lwowskich 93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-208 Sosnow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0 325,40/ 34,36 pkt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4.2019r. /</w:t>
            </w:r>
          </w:p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0,00 pk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74,36 pkt. 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źwignia Handlu Sp. z o.o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Mieszczańska 13/27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-313 Kraków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 711,00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44 pk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4.2019r./</w:t>
            </w:r>
          </w:p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0,00 pk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3,44 pkt.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firmy i 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rutto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 zł/ilość pk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ermin realizacji/ilość pkt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ość punktów ogółem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ALTHERMEDIA Sp. z o.o.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. K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. Niepodległości 210  lok.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0-608 Warszaw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 086,77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41 pk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4.2019r./</w:t>
            </w:r>
          </w:p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0,00 pk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5,41 pkt. 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wnia-Sztuka Relacji s.c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Koziejowska   A. Zakrzews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Składowa 10 lok.1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-399 Białysto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5 369,16/ 13,44 pkt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.04.2019r./ </w:t>
            </w:r>
          </w:p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0,00 pkt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3,44 pkt. 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upa RB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Wincentego Danka 7/14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-229 Kraków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 126,00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rawa ceny na: 114 125,55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,18 pkt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4.2019r./</w:t>
            </w:r>
          </w:p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0,00 pkt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4,18 pkt. 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BRYS Sp. z o.o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Daleka 33    60-124 Poznań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 068,64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,76 pkt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.04.2019r./ </w:t>
            </w:r>
          </w:p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0,00 pkt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76 pkt.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un&amp;More Sp. z o.o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Ogrodowa 25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-037 Szczec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4 120,00/ 50,99 pkt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4.2019r./</w:t>
            </w:r>
          </w:p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0,00 pkt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0,99 pkt. 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traCOM. Pl s.c. G. Lemantowicz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Mols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Jesionowa 94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-159 Kat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 223,30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9,09 pkt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4.2019r./</w:t>
            </w:r>
          </w:p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0,00 pkt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9,09 pkt. 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ergia Sp. z o.o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Ligocka 103/1c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-568 Kat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 404,00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0,94 pkt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4.2019r./</w:t>
            </w:r>
          </w:p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0,00 pkt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0,94 pkt. 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Anton New Technology Sp. z o.o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18-go Stycznia 98B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8-300 Wieluń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 660,00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2,03 pkt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4.2019r. /</w:t>
            </w:r>
          </w:p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2,03 pkt. 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gencja Reklamowa ART. GROUP Sp. z o.o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Radoszowska 26a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4-280 Rydułtow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 430,00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,91 pkt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4.2019r./</w:t>
            </w:r>
          </w:p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0,00 pkt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5,91 pkt. 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gencja Reklamowa NXT Tomasz Madejsk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Prosta 135 B   44-203 Rybni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 000,00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0,00 pkt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4.2019r./</w:t>
            </w:r>
          </w:p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0,00 pkt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,00 pkt. 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DER PROJEKT Sp. z o.o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. Marcinkowskiego 1/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1-745 Poznań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 491,00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,46 pkt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4.2019r. /</w:t>
            </w:r>
          </w:p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0,00 pk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7,46 pkt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PREZYDENT MIAS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Dariusz Polow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P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jc w:val="center"/>
      <w:rPr/>
    </w:pPr>
    <w:r>
      <w:rPr>
        <w:i/>
        <w:sz w:val="16"/>
        <w:szCs w:val="16"/>
      </w:rPr>
      <w:t>_________________________________________________________________________________________________________________„</w:t>
    </w:r>
    <w:r>
      <w:rPr>
        <w:b/>
        <w:bCs/>
        <w:sz w:val="16"/>
        <w:szCs w:val="16"/>
      </w:rPr>
      <w:t>Rozwój zakładu odzysku i unieszkodliwiania odpadów komunalnych w mieście Racibórz</w:t>
    </w:r>
    <w:r>
      <w:rPr>
        <w:sz w:val="16"/>
        <w:szCs w:val="16"/>
      </w:rPr>
      <w:t>”</w:t>
    </w:r>
  </w:p>
  <w:p>
    <w:pPr>
      <w:pStyle w:val="Normal"/>
      <w:spacing w:lineRule="auto" w:line="256"/>
      <w:jc w:val="center"/>
      <w:rPr>
        <w:sz w:val="16"/>
        <w:szCs w:val="16"/>
      </w:rPr>
    </w:pPr>
    <w:r>
      <w:rPr>
        <w:sz w:val="16"/>
        <w:szCs w:val="16"/>
      </w:rPr>
      <w:t>Projekt współfinansowany ze środków Europejskiego Funduszu Rozwoju Regionalnego</w:t>
    </w:r>
  </w:p>
  <w:p>
    <w:pPr>
      <w:pStyle w:val="Normal"/>
      <w:spacing w:lineRule="auto" w:line="256"/>
      <w:jc w:val="center"/>
      <w:rPr>
        <w:sz w:val="16"/>
        <w:szCs w:val="16"/>
      </w:rPr>
    </w:pPr>
    <w:r>
      <w:rPr>
        <w:sz w:val="16"/>
        <w:szCs w:val="16"/>
      </w:rPr>
      <w:t xml:space="preserve">        </w:t>
    </w:r>
    <w:r>
      <w:rPr>
        <w:sz w:val="16"/>
        <w:szCs w:val="16"/>
      </w:rPr>
      <w:t>w ramach Regionalnego Programu Operacyjnego Województwa Śląskiego na lata 2014 - 2020</w:t>
    </w:r>
  </w:p>
  <w:p>
    <w:pPr>
      <w:pStyle w:val="Normal"/>
      <w:autoSpaceDE w:val="false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</w:r>
  </w:p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CENTRALA : tel. +48 (32) 75 50 600 fax +48 (32) 75 50 725, www.raciborz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15:00Z</dcterms:created>
  <dc:creator>zam445</dc:creator>
  <dc:description/>
  <cp:keywords/>
  <dc:language>en-US</dc:language>
  <cp:lastModifiedBy>zp3</cp:lastModifiedBy>
  <cp:lastPrinted>2019-02-12T13:34:00Z</cp:lastPrinted>
  <dcterms:modified xsi:type="dcterms:W3CDTF">2019-02-13T08:16:00Z</dcterms:modified>
  <cp:revision>10</cp:revision>
  <dc:subject/>
  <dc:title> </dc:title>
</cp:coreProperties>
</file>