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08.02.20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7.2019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INSTRUKCJI DLA OFER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postępowaniu  o   udzielenie   zamówienia  publicznego       pn.: </w:t>
      </w:r>
      <w:r>
        <w:rPr>
          <w:b/>
          <w:sz w:val="22"/>
          <w:szCs w:val="22"/>
        </w:rPr>
        <w:t>„Pełnienie funkcji operatora programu ograniczania niskiej emisji na terenie miasta Racibórz w 2019 roku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>
          <w:sz w:val="22"/>
          <w:szCs w:val="22"/>
        </w:rPr>
        <w:t>W   załączeniu     przekazuję     treść  otrzymanych  pytań  do  Instrukcji dla oferentów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Pytanie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łoszenie o zamów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t 5 pkt 1 ust 1.1 i 1.2 Warunki udziału w postępowaniu oraz opis sposobu dokonywania oceny spełnienia tych waru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racamy się z prośbą o udzielenie informacji czy wskazane osoby z uprawnieniami odpowiednio dla instalacji i termomodernizacji muszą bezpośrednio uczestniczyć w odbiorach inwestycji? Czy wystarczającym będzie, że Wykonawca w swoich zasobach będzie dysponował wskazanymi osobami, a odbiorów będzie dokonywała osoba realizująca zadania z ramienia Wykonawcy i obsługująca Punkt Obsługi Klienta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 wymaga,   aby   osoba   z   uprawnieniami    dokonywała   odbioru inwestycji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ramienia Operatora jako przedstawiciel Gminy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Pytanie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dań Operatora Programu pkt 5 „w określonych przypadkach dla zakresu modernizacji źródła ciepła, wykonanie przeglądu obiektu, w celu dokonania oceny zgodności stanu faktycznego z deklarowanym w złożonym przez inwestora wniosk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szę o doprecyzowanie stwierdzenia w „określonych przypadkach”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ramach zadania Zamawiający planuje 155 modernizacji źródeł ciepła, proszę o określenie w jakich przypadkach należy dokonać przeglądu, w celu oceny zgodności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godnie z par. 40 "Regulaminu udzielania dotacji na zadania ujęte w Programie ograniczenia niskiej emisji na terenie miasta Racibórz na lata 2018-2028 realizowane w budynkach mieszkalnych" Miasto Racibórz zastrzega sobie możliwość przeprowadzenia, w budynku Inwestora, wizji mającej na celu dokonanie oceny zgodności stanu faktycznego z </w:t>
        <w:br/>
        <w:t xml:space="preserve">deklarowanym w złożonym wniosku. Następować to będzie w przypadkach niespójności danych zawartych we wniosku, lub ich niezgodności z danymi będącymi  w posiadaniu urzędu. Zostaną one wskazane na etapie przekazywania Operatorowi wniosków do realizacji, po zakończonym naborze wniosków. Z doświadczeń ubiegłorocznych wynika, że liczba tych </w:t>
        <w:br/>
        <w:t>weryfikacji nie powinna przekroczyć 20% wniosków przewidzianych do realizacji.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hanging="11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8:00Z</dcterms:created>
  <dc:creator>kotula</dc:creator>
  <dc:description/>
  <cp:keywords/>
  <dc:language>en-US</dc:language>
  <cp:lastModifiedBy>zp2</cp:lastModifiedBy>
  <cp:lastPrinted>2019-01-08T12:36:00Z</cp:lastPrinted>
  <dcterms:modified xsi:type="dcterms:W3CDTF">2019-02-08T12:28:00Z</dcterms:modified>
  <cp:revision>107</cp:revision>
  <dc:subject/>
  <dc:title>URZĄD MIASTA RACIBÓRZ</dc:title>
</cp:coreProperties>
</file>