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7035" cy="554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bórz, 01.02.2019r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2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1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8 r., poz. 1986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  <w:bCs/>
        </w:rPr>
        <w:t>Przeprowadzenie kampanii informacyjno – edukacyjnej dla projektu pn. „Rozwój zakładu odzysku i unieszkodliwiania odpadów komunalnych w mieście Racibórz” w ramach rozbudowy kompostowni odpadów zielonych.</w:t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45 000,00 zł brutto.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820"/>
        <w:gridCol w:w="1842"/>
        <w:gridCol w:w="197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DOTWÓRNIA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Orląt Lwowskich 9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208 Sosn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 325,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źwignia Handlu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Mieszczańska 13/27  30-313 Kra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 71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HERMEDIA Sp. z o.o.   Sp. 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Niepodległości 210  lok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-608 Warsza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 086,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wnia-Sztuka Relacji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Koziejowska   A. Zakr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0 lok.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-399 Białyst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 369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R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Wincentego Danka 7/14   31-229 Kra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 12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RYS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Daleka 33    60-124 Pozn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 068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&amp;More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grodowa 25    71-037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 12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COM. Pl s.c. G. Lemantowicz, A. M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Jesionowa 94   40-159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 223,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ergia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igocka 103/1c   40-568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0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New Technology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18-go Stycznia 98B    98-300 Wielu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 66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cja Reklamowa ART. GROUP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Radoszowska 26a   44-280 Rydułt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 43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cja Reklamowa NXT Tomasz Madejsk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Prosta 135 B   44-203 Rybni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DER PROJEKT Sp. z o.o. </w:t>
            </w:r>
          </w:p>
          <w:p>
            <w:pPr>
              <w:pStyle w:val="Normal"/>
              <w:rPr/>
            </w:pPr>
            <w:r>
              <w:rPr>
                <w:b/>
              </w:rPr>
              <w:t>Al. Marcinkowskiego 1/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1-745 Pozn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49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4.2019r. </w:t>
            </w:r>
          </w:p>
        </w:tc>
      </w:tr>
    </w:tbl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kern w:val="0"/>
          <w:lang w:eastAsia="pl-PL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Z up. Prezydenta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.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„</w:t>
    </w:r>
    <w:r>
      <w:rPr>
        <w:b/>
        <w:bCs/>
        <w:sz w:val="16"/>
        <w:szCs w:val="16"/>
      </w:rPr>
      <w:t>Rozwój zakładu odzysku i unieszkodliwiania odpadów komunalnych w mieście Racibórz</w:t>
    </w:r>
    <w:r>
      <w:rPr>
        <w:sz w:val="16"/>
        <w:szCs w:val="16"/>
      </w:rPr>
      <w:t>”</w:t>
    </w:r>
  </w:p>
  <w:p>
    <w:pPr>
      <w:pStyle w:val="Normal"/>
      <w:spacing w:lineRule="auto" w:line="256"/>
      <w:jc w:val="center"/>
      <w:rPr>
        <w:sz w:val="16"/>
        <w:szCs w:val="16"/>
      </w:rPr>
    </w:pPr>
    <w:r>
      <w:rPr>
        <w:sz w:val="16"/>
        <w:szCs w:val="16"/>
      </w:rPr>
      <w:t>Projekt współfinansowany ze środków Europejskiego Funduszu Rozwoju Regionalnego</w:t>
    </w:r>
  </w:p>
  <w:p>
    <w:pPr>
      <w:pStyle w:val="Normal"/>
      <w:spacing w:lineRule="auto" w:line="256"/>
      <w:jc w:val="cent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w ramach Regionalnego Programu Operacyjnego Województwa Śląskiego na lata 2014 - 2020</w:t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>
        <w:lang w:val="de-DE"/>
      </w:rPr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9:00Z</dcterms:created>
  <dc:creator>zam445</dc:creator>
  <dc:description/>
  <cp:keywords/>
  <dc:language>en-US</dc:language>
  <cp:lastModifiedBy>zp3</cp:lastModifiedBy>
  <cp:lastPrinted>2019-02-01T12:40:00Z</cp:lastPrinted>
  <dcterms:modified xsi:type="dcterms:W3CDTF">2019-02-01T11:54:00Z</dcterms:modified>
  <cp:revision>49</cp:revision>
  <dc:subject/>
  <dc:title> </dc:title>
</cp:coreProperties>
</file>