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3.01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Tekstpodstawowywcity2"/>
        <w:widowControl w:val="false"/>
        <w:overflowPunct w:val="false"/>
        <w:autoSpaceDE w:val="false"/>
        <w:ind w:left="1410" w:hanging="1410"/>
        <w:textAlignment w:val="baseline"/>
        <w:rPr/>
      </w:pPr>
      <w:r>
        <w:rPr>
          <w:b w:val="false"/>
          <w:spacing w:val="-3"/>
          <w:sz w:val="24"/>
        </w:rPr>
        <w:t>Dotyczy:</w:t>
        <w:tab/>
      </w:r>
      <w:r>
        <w:rPr>
          <w:b w:val="false"/>
          <w:sz w:val="24"/>
        </w:rPr>
        <w:t xml:space="preserve">postępowania   o   udzielenie  zamówienia   publicznego p.n.: </w:t>
      </w:r>
      <w:r>
        <w:rPr>
          <w:sz w:val="24"/>
        </w:rPr>
        <w:t>„Opracowanie dokumentacji projektowo – kosztorysowej na budowę obiektu sportowego – LKS Brzezie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2, ustawy Prawo zamówień publicznych informuję,  że w postępowaniu o 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AT Project Sp. z o.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mardzewska 22/4   60-161 Poznań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>37 638,00 zł brutto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,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 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W postępowaniu złożono 24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opracowania dokumentacji projektowej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827"/>
        <w:gridCol w:w="1418"/>
        <w:gridCol w:w="1701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zł/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opracowania dokumentacji – ilość dni/ilość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pkt. ogółem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ro Projek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żynieria Lądow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Radl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1-go Maja 97/2     45-355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9 532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,94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,94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Architektoniczno-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Kuliber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Kochanowskiego 1/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-200 Kluczbor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995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,44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,44 pkt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/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opracowania dokumentacji – ilość dni/ilość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pkt. ogółem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ownie Wod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NERIS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aderewskiego 7  61-770 Pozn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 656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,32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7,32 pkt.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 ARCHES Sp. z o.o.  sp.k.</w:t>
            </w:r>
          </w:p>
          <w:p>
            <w:pPr>
              <w:pStyle w:val="Normal"/>
              <w:rPr/>
            </w:pPr>
            <w:r>
              <w:rPr>
                <w:b/>
              </w:rPr>
              <w:t>ul. Jawornicka 8/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-161 Pozn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 575,1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,95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,95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 Arkadiusz Zarzy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. Orłowiec 77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-280 Rydułt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 04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,25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,25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O PROJECTS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arkowa 25     51-616 Wrocł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 043,8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2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,20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rojektów UNI-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Łagiewnicka 54/56 bud.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463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 329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11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,11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C Pracownia Projektowa Bożena Nosił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osevelta 59/11   41-80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143,5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,88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,88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Sus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Zapaśnicza 42   94-122 Łód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 47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07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,07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+HO 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Wachnicka, P. Wachnicki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owińskiego 24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-236 Szcze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4 328,5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,75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,75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ZA Architek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Kozł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śnie 48h     90-200 Sierad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 30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12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5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,12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MEKO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Gliwicka 177A  44-207 Ryb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 683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,47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5,47 pkt.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 ARCHITEKCI Sp. z o.o.    s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ynek 18/2   62-020 Swarzę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 63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,67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,67 pkt. </w:t>
            </w:r>
          </w:p>
        </w:tc>
      </w:tr>
      <w:tr>
        <w:trPr>
          <w:trHeight w:val="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TARO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Świętokrzyska 30/63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11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 70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4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40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BU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Inwestycji Budowla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ląska 69B   44-370 P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527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44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,44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KA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Rynek 11   44-200 Ryb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 88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,79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,79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O+ENSO  Mirosław Barc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Axentowicza 7/8   41-902 Byt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816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,01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5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,01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rojektowa DOM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Mendego 12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-300 Wodzisław Ś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578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68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,68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TA&amp;FRANT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hitekci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ja Harcerska 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-500 Chorz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 96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31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75,31 pk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/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opracowania dokumentacji – ilość dni/ilość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pkt. ogółem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T Project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mardzewska 22/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-161 Pozn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 638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B CONSULTING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Bąch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andomierska 26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-400 Ostrowiec Ś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 138,5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96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,96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INS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Brzezińska 8a   44-203 Ryb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 51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63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89,63 pkt.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ma Projektowo-Budowlana PION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Chleb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empołowskiej 1/4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044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 125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,96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96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MS PLUS Kamila Karł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martwychwstańców 8a m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501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292,3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99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,99 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ariusz Po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kern w:val="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3:00Z</dcterms:created>
  <dc:creator>zam445</dc:creator>
  <dc:description/>
  <cp:keywords/>
  <dc:language>en-US</dc:language>
  <cp:lastModifiedBy>zp3</cp:lastModifiedBy>
  <cp:lastPrinted>2019-01-22T14:26:00Z</cp:lastPrinted>
  <dcterms:modified xsi:type="dcterms:W3CDTF">2019-01-23T07:41:00Z</dcterms:modified>
  <cp:revision>15</cp:revision>
  <dc:subject/>
  <dc:title> </dc:title>
</cp:coreProperties>
</file>