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OGŁOSZENIE O ZAMIARZE ZAWARCIA UMOWY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</w:rPr>
      </w:pPr>
      <w:r>
        <w:rPr/>
        <w:t>Informację o zamiarze zawarcia umowy przesłano do Dziennika Urzędowego Unii Europejskiej w dniu 19.12.2018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284" w:leader="none"/>
        </w:tabs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6"/>
          <w:szCs w:val="26"/>
        </w:rPr>
        <w:t>BIEŻĄCA PIELĘGNACJA, KONSERWACJA I UTRZYMANIE TERENÓW ZIELENI MIEJSKIEJ ORAZ PRZYDROŻNEJ, KOSZENIE NIEUŻYTKÓW, TOALETY, PLACU ZABAW I WYBIEGU DLA PSÓW ORAZ UTRZYMANIE ŚCIEŻĘK ROWEROWYCH NA WAŁACH PRZECIWPOWODZIOWYCH”</w:t>
      </w:r>
    </w:p>
    <w:p>
      <w:pPr>
        <w:pStyle w:val="Normal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iCs/>
          <w:u w:val="single"/>
        </w:rPr>
        <w:t>ZAMAWIAJĄCY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NAZWA I ADRES: </w:t>
      </w:r>
      <w:r>
        <w:rPr/>
        <w:t>Miasto Racibórz, Krajowy numer identyfikacyjny 27625839700000, ul.    Króla   Stefana    Batorego  6,   47 - 400   Racibórz,   woj.  śląskie,   państwo Polska,  tel. 327 550 710, e-mail zamowienia@um.raciborz.pl, faks 327 550 725, Kod NUTS: PL227</w:t>
        <w:br/>
        <w:t xml:space="preserve">Adres strony internetowej (url): www.bipraciborz.p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Cs/>
          <w:u w:val="single"/>
        </w:rPr>
        <w:t>PRZEDMIOT ZAMÓWIENIA</w:t>
      </w:r>
      <w:r>
        <w:rPr>
          <w:b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71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  <w:bCs/>
        </w:rPr>
        <w:t>Nazwa nadana zamówieniu przez zamawiającego: </w:t>
      </w:r>
      <w:r>
        <w:rPr/>
        <w:t xml:space="preserve"> </w:t>
      </w:r>
      <w:r>
        <w:rPr>
          <w:bCs/>
        </w:rPr>
        <w:t>„</w:t>
      </w:r>
      <w:r>
        <w:rPr/>
        <w:t>Bieżąca pielęgnacja, konserwacja i utrzymanie terenów zieleni miejskiej oraz przydrożnej, koszenie nieużytków, toalety, placu zabaw i wybiegu dla psów oraz utrzymanie ścieżek rowerowych na wałach przeciwpowodziowych”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</w:r>
      <w:r>
        <w:rPr>
          <w:b/>
          <w:bCs/>
        </w:rPr>
        <w:t>Numer referencyjny </w:t>
      </w:r>
      <w:r>
        <w:rPr/>
        <w:t xml:space="preserve"> ZP.271.83.2018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/>
        <w:t xml:space="preserve">: </w:t>
      </w:r>
    </w:p>
    <w:p>
      <w:pPr>
        <w:pStyle w:val="Normal"/>
        <w:jc w:val="both"/>
        <w:rPr/>
      </w:pPr>
      <w:r>
        <w:rPr/>
        <w:br/>
        <w:t xml:space="preserve">Określenie wielkości lub zakresu zamówienia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71" w:leader="none"/>
        </w:tabs>
        <w:suppressAutoHyphens w:val="true"/>
        <w:autoSpaceDE w:val="false"/>
        <w:jc w:val="both"/>
        <w:rPr/>
      </w:pPr>
      <w:r>
        <w:rPr/>
        <w:t>Przedmiotem zamówienia jest wykonywanie bez względu na metodę oraz niezależnie</w:t>
      </w:r>
      <w:r>
        <w:rPr>
          <w:color w:val="534E40"/>
        </w:rPr>
        <w:t xml:space="preserve"> </w:t>
        <w:br/>
      </w:r>
      <w:r>
        <w:rPr/>
        <w:t>od miejsca lokalizacji</w:t>
      </w:r>
      <w:r>
        <w:rPr>
          <w:color w:val="534E40"/>
        </w:rPr>
        <w:t xml:space="preserve"> </w:t>
      </w:r>
      <w:r>
        <w:rPr>
          <w:color w:val="000000"/>
        </w:rPr>
        <w:t>usług, dostaw oraz robót</w:t>
      </w:r>
      <w:r>
        <w:rPr/>
        <w:t xml:space="preserve"> na terenach parków, skwerów i zieleńców miejskich oraz w zieleni gminnych pasów drogowych w Raciborzu związanych</w:t>
        <w:br/>
        <w:t xml:space="preserve">z bieżącym utrzymaniem zieleni oraz małej architektury i elementów wyposażenia terenów oraz koszeniami trawników i łąk w parkach, na zieleńcach, skwerach oraz pasach zieleni przydrożnej, koszenia nieużytków, koszenia wybiegu i toalety dla psów i utrzymanie ścieżek rowerowych na wałach przeciwpowodziowych w okresie 12 miesięcy od daty obowiązywania umowy. </w:t>
      </w:r>
    </w:p>
    <w:p>
      <w:pPr>
        <w:pStyle w:val="Normal"/>
        <w:widowControl w:val="false"/>
        <w:tabs>
          <w:tab w:val="clear" w:pos="708"/>
          <w:tab w:val="left" w:pos="271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71" w:leader="none"/>
        </w:tabs>
        <w:suppressAutoHyphens w:val="true"/>
        <w:autoSpaceDE w:val="false"/>
        <w:jc w:val="both"/>
        <w:rPr>
          <w:iCs/>
        </w:rPr>
      </w:pPr>
      <w:r>
        <w:rPr/>
        <w:t xml:space="preserve">Realizacja zadania </w:t>
      </w:r>
      <w:r>
        <w:rPr>
          <w:iCs/>
        </w:rPr>
        <w:t xml:space="preserve"> obejmuje m.in.: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)</w:t>
        <w:tab/>
        <w:t xml:space="preserve">bieżącą pielęgnację, konserwację i utrzymanie terenów parków, skwerów </w:t>
        <w:tab/>
        <w:t xml:space="preserve">i zieleńców  miejskich, </w:t>
      </w:r>
    </w:p>
    <w:p>
      <w:pPr>
        <w:pStyle w:val="Normal"/>
        <w:jc w:val="both"/>
        <w:rPr>
          <w:b/>
          <w:b/>
        </w:rPr>
      </w:pPr>
      <w:r>
        <w:rPr>
          <w:b/>
        </w:rPr>
        <w:t>2)</w:t>
        <w:tab/>
        <w:t xml:space="preserve">bieżącą pielęgnację, konserwację i utrzymanie drzew, krzewów i kwietników </w:t>
        <w:tab/>
        <w:t>zlokalizowanych w zieleni przydrożnej dróg gminnych,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3)</w:t>
        <w:tab/>
        <w:t>k</w:t>
      </w:r>
      <w:r>
        <w:rPr>
          <w:b/>
          <w:bCs/>
        </w:rPr>
        <w:t>ompleksowe koszenie zieleni miejskiej w pasach drogowych,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4)</w:t>
        <w:tab/>
        <w:t>k</w:t>
      </w:r>
      <w:r>
        <w:rPr>
          <w:b/>
          <w:bCs/>
        </w:rPr>
        <w:t>ompleksowe koszenie terenów zieleni miejskiej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)</w:t>
        <w:tab/>
        <w:t>kompleksowe koszenie nieużytków,</w:t>
      </w:r>
    </w:p>
    <w:p>
      <w:pPr>
        <w:pStyle w:val="Normal"/>
        <w:tabs>
          <w:tab w:val="clear" w:pos="708"/>
          <w:tab w:val="left" w:pos="8277" w:leader="none"/>
        </w:tabs>
        <w:jc w:val="both"/>
        <w:rPr/>
      </w:pPr>
      <w:r>
        <w:rPr>
          <w:b/>
        </w:rPr>
        <w:t>6)         kompleksowe k</w:t>
      </w:r>
      <w:r>
        <w:rPr>
          <w:b/>
          <w:bCs/>
        </w:rPr>
        <w:t>oszenie wybiegu, placu zabaw i toalety dla psów,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7)</w:t>
        <w:tab/>
        <w:t>u</w:t>
      </w:r>
      <w:r>
        <w:rPr>
          <w:b/>
          <w:bCs/>
        </w:rPr>
        <w:t>trzymanie ścieżek rowerowych na wałach przeciwpowodziowych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Szczegółowy zakres i opis usług będących przedmiotem zamówienia zawierają załączniki: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Nr 1, Nr 2C, Nr 2D, Nr 3B, Nr 4, Nr 5, Nr 6, Nr 10, Nr 11, Nr 13, Nr 14, Nr 15a, Nr oraz Nr 15b do zaproszenia do udziału w negocjacjach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łkowita wartość zamówienia 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/>
        <w:t xml:space="preserve">Szacunkowa wartość zamówienia netto – </w:t>
      </w:r>
      <w:r>
        <w:rPr>
          <w:b/>
        </w:rPr>
        <w:t>1 494 651,28</w:t>
      </w:r>
      <w:r>
        <w:rPr/>
        <w:t xml:space="preserve"> </w:t>
      </w:r>
      <w:r>
        <w:rPr>
          <w:b/>
        </w:rPr>
        <w:t>zł</w:t>
      </w:r>
      <w:r>
        <w:rPr/>
        <w:t xml:space="preserve"> tj. równowartość –</w:t>
      </w:r>
      <w:r>
        <w:rPr>
          <w:b/>
          <w:bCs/>
        </w:rPr>
        <w:t xml:space="preserve"> 346 650,11  euro.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Cs/>
          <w:u w:val="single"/>
        </w:rPr>
        <w:t>PROCEDURA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 xml:space="preserve">Postępowanie wszczęte zostało na podstawie  67, ust 1, pkt 12  ustawy Pzp.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Uzasadnienia wyboru trybu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uto" w:line="240" w:before="0" w:after="0"/>
        <w:jc w:val="both"/>
        <w:rPr/>
      </w:pPr>
      <w:r>
        <w:rPr/>
        <w:t>Została spełniona przesłanka art. 67, ust. 1, pkt 12 ustawy Prawo Zamówień Publicznych z dnia 29 stycznia 2004 r. (Dz.U. t.j. 2018 poz. 1986 z późn. zm.) , tj. :</w:t>
      </w:r>
    </w:p>
    <w:p>
      <w:pPr>
        <w:pStyle w:val="Western"/>
        <w:spacing w:lineRule="auto" w:line="240" w:before="0" w:after="0"/>
        <w:jc w:val="both"/>
        <w:rPr/>
      </w:pPr>
      <w:r>
        <w:rPr/>
        <w:t>„</w:t>
      </w:r>
      <w:r>
        <w:rPr/>
        <w:t>zamówienie udzielane jest przez zamawiającego, o którym mowa w art. 3 ust. 1 pkt 1-3a, osobie prawnej spełniającej następujące warunki:</w:t>
      </w:r>
    </w:p>
    <w:p>
      <w:pPr>
        <w:pStyle w:val="Western"/>
        <w:spacing w:lineRule="auto" w:line="240" w:before="0" w:after="0"/>
        <w:ind w:left="180" w:hanging="180"/>
        <w:jc w:val="both"/>
        <w:rPr/>
      </w:pPr>
      <w:r>
        <w:rPr/>
        <w:t>- zamawiający sprawuje nad Przedsiębiorstwem Komunalnym sp. z o.o. w Raciborzu kontrolę, odpowiadającą kontroli sprawowanej nad własnymi jednostkami, polegającą na dominującym wpływie na cele strategiczne oraz istotne decyzje dotyczące zarządzania sprawami tej osoby prawnej;</w:t>
      </w:r>
    </w:p>
    <w:p>
      <w:pPr>
        <w:pStyle w:val="Western"/>
        <w:spacing w:lineRule="auto" w:line="240" w:before="0" w:after="0"/>
        <w:ind w:left="180" w:hanging="180"/>
        <w:rPr/>
      </w:pPr>
      <w:r>
        <w:rPr/>
        <w:t xml:space="preserve">- spółka powołana jest do wykonania podstawowych zadań własnych Gminy, w   zakresie jej statutowych zadań, a w szczególności do prac związanych z świadczenia usług w zakresie bieżącego utrzymania zieleni, małej architektury, placów zabaw, elementów wyposażenia oraz urządzeń rekreacyjno-sportowych zlokalizowanych na terenach parków, skwerów i zieleńców miejskich w Raciborzu, świadczenia usług w  zakresie bieżącego utrzymania toalety i wybiegu dla psów;      </w:t>
      </w:r>
    </w:p>
    <w:p>
      <w:pPr>
        <w:pStyle w:val="Normal"/>
        <w:ind w:left="188" w:hanging="188"/>
        <w:rPr/>
      </w:pPr>
      <w:r>
        <w:rPr/>
        <w:t xml:space="preserve">- (od wielu lat spółka wygrywała przetargi i realizowała zadania związane z bieżącym      </w:t>
      </w:r>
    </w:p>
    <w:p>
      <w:pPr>
        <w:pStyle w:val="Normal"/>
        <w:rPr/>
      </w:pPr>
      <w:r>
        <w:rPr/>
        <w:t xml:space="preserve">   </w:t>
      </w:r>
      <w:r>
        <w:rPr/>
        <w:t xml:space="preserve">utrzymaniem zieleni, małej architektury, placów zabaw, elementów wyposażenia oraz </w:t>
      </w:r>
    </w:p>
    <w:p>
      <w:pPr>
        <w:pStyle w:val="Normal"/>
        <w:rPr/>
      </w:pPr>
      <w:r>
        <w:rPr/>
        <w:t xml:space="preserve">   </w:t>
      </w:r>
      <w:r>
        <w:rPr/>
        <w:t xml:space="preserve">urządzeń rekreacyjno-sportowych zlokalizowanych na terenach parków, skwerów i   </w:t>
      </w:r>
    </w:p>
    <w:p>
      <w:pPr>
        <w:pStyle w:val="Normal"/>
        <w:rPr/>
      </w:pPr>
      <w:r>
        <w:rPr/>
        <w:t xml:space="preserve">   </w:t>
      </w:r>
      <w:r>
        <w:rPr/>
        <w:t xml:space="preserve">zieleńców miejskich w Raciborzu, świadczenia usług w  zakresie bieżącego utrzymania   </w:t>
      </w:r>
    </w:p>
    <w:p>
      <w:pPr>
        <w:pStyle w:val="Normal"/>
        <w:rPr>
          <w:color w:val="000000"/>
        </w:rPr>
      </w:pPr>
      <w:r>
        <w:rPr/>
        <w:t xml:space="preserve">   </w:t>
      </w:r>
      <w:r>
        <w:rPr/>
        <w:t xml:space="preserve">toalety i wybiegu dla psów);   </w:t>
      </w:r>
    </w:p>
    <w:p>
      <w:pPr>
        <w:pStyle w:val="Western"/>
        <w:spacing w:lineRule="auto" w:line="240" w:before="0" w:after="0"/>
        <w:rPr/>
      </w:pPr>
      <w:r>
        <w:rPr/>
        <w:t xml:space="preserve">   </w:t>
      </w:r>
      <w:r>
        <w:rPr/>
        <w:t xml:space="preserve">- ponad </w:t>
      </w:r>
      <w:r>
        <w:rPr>
          <w:color w:val="000000"/>
        </w:rPr>
        <w:t>90%</w:t>
      </w:r>
      <w:r>
        <w:rPr/>
        <w:t xml:space="preserve"> (95,5%) działalności kontrolowanej osoby prawnej dotyczy wykonywania   </w:t>
      </w:r>
    </w:p>
    <w:p>
      <w:pPr>
        <w:pStyle w:val="Western"/>
        <w:spacing w:lineRule="auto" w:line="240" w:before="0" w:after="0"/>
        <w:rPr/>
      </w:pPr>
      <w:r>
        <w:rPr/>
        <w:t xml:space="preserve">     </w:t>
      </w:r>
      <w:r>
        <w:rPr/>
        <w:t>zadań powierzonych jej przez zamawiającego sprawującego kontrolę;</w:t>
      </w:r>
    </w:p>
    <w:p>
      <w:pPr>
        <w:pStyle w:val="Western"/>
        <w:spacing w:lineRule="auto" w:line="240" w:before="0" w:after="0"/>
        <w:ind w:left="360" w:hanging="180"/>
        <w:rPr/>
      </w:pPr>
      <w:r>
        <w:rPr/>
        <w:t xml:space="preserve">- w kontrolowanej osobie prawnej nie ma bezpośredniego udziału kapitału prywatnego - Miasto Racibórz posiada 100% udziałów spółki.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NAZWA I ADRES WYKONAWCY KTÓREMU ZAMAWIAJĄCY ZAMIERZA UDZIELIĆ ZAMÓWIENIA: </w:t>
      </w:r>
    </w:p>
    <w:p>
      <w:pPr>
        <w:pStyle w:val="Normal"/>
        <w:rPr/>
      </w:pPr>
      <w:r>
        <w:rPr/>
        <w:t>Przedsiębiorstwo Komunalne Sp. z o.o.,   ul. Adamczyka 10,  47-400,  Racibórz,  kraj/woj. Śląs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3"/>
          <w:szCs w:val="23"/>
        </w:rPr>
        <w:t xml:space="preserve">PLANOWANY TERMIN REALIZACJI ZAMÓWIENIA I CZAS TRWANIA UMOWY: </w:t>
      </w:r>
    </w:p>
    <w:p>
      <w:pPr>
        <w:pStyle w:val="Normal"/>
        <w:rPr/>
      </w:pPr>
      <w:r>
        <w:rPr>
          <w:b/>
        </w:rPr>
        <w:t>do 31.12.2019 r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PREZYDENT MIAST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ariusz Polowy</w:t>
      </w:r>
    </w:p>
    <w:p>
      <w:pPr>
        <w:pStyle w:val="Normal"/>
        <w:rPr/>
      </w:pPr>
      <w:r>
        <w:rPr/>
        <w:t xml:space="preserve">                                                                                     …………</w:t>
      </w:r>
      <w:r>
        <w:rPr/>
        <w:t>..………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(zatwierdzam)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55:00Z</dcterms:created>
  <dc:creator>zp2</dc:creator>
  <dc:description/>
  <cp:keywords/>
  <dc:language>en-US</dc:language>
  <cp:lastModifiedBy>urzad</cp:lastModifiedBy>
  <cp:lastPrinted>2018-12-19T13:22:00Z</cp:lastPrinted>
  <dcterms:modified xsi:type="dcterms:W3CDTF">2018-12-19T16:09:00Z</dcterms:modified>
  <cp:revision>26</cp:revision>
  <dc:subject/>
  <dc:title>OGŁOSZENIE O ZAMIARZE ZAWARCIA UMOWY </dc:title>
</cp:coreProperties>
</file>