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8.12.20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81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BIEŻĄCE UTRZYMANIE SYGNALIZACJI ŚWIETLNEJ                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50 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ygnały 62, 44-25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30,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19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VIRILUX”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nisław Witczaka  51/5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-902 Byt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9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19 r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żynieria Ruchu Drogowego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w. Brata Alberta 121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19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8-12-18T11:43:00Z</dcterms:modified>
  <cp:revision>51</cp:revision>
  <dc:subject/>
  <dc:title> </dc:title>
</cp:coreProperties>
</file>