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81.2018 </w:t>
        <w:tab/>
        <w:tab/>
        <w:tab/>
        <w:t>Racibórz, dnia  10.12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BIEŻĄCE UTRZYMANIE I KONSERWACJA SYGNALIZACJI ŚWIETLNEJ W RACIBORZU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zedmiotem zamówienia jest bieżące utrzymanie i konserwacja miejskiej sygnalizacji świetlnej w Raciborzu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miot zamówienia obejm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</w:t>
      </w:r>
      <w:r>
        <w:rPr>
          <w:bCs/>
        </w:rPr>
        <w:t>2.1. Bieżące utrzymanie i konserwacja miejskiej sygnalizacji świetlnej na skrzyżowaniu ulic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1) Mickiewicza – Drzymały – Podwale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2) Drzymały – Nowa – Wojska Polskiego - Opaws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3) Starowiejska – Jana Pawła II – Ocic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 </w:t>
      </w:r>
      <w:r>
        <w:rPr>
          <w:bCs/>
        </w:rPr>
        <w:t>2.2. Bieżące utrzymanie i konserwacja miejskiej sygnalizacji świetlnej na przejściach dla pieszych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1) ul. Opawska (wraz z podświetlonym znakiem D-6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2.2) ul. Wojska Polskiego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3) ul. Pocztowa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a) Zakres utrzym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 xml:space="preserve">konserwacja i naprawa bieżącej sygnalizacj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konserwacja i przegląd sterowników oraz instalacji zasilając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czyszczenie sygnalizatorów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b) szczegółowy zakres utrzymania i konserwacji miejskiej sygnalizacji świetlnej </w:t>
        <w:tab/>
        <w:t xml:space="preserve">obejmuje: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color w:val="000000"/>
        </w:rPr>
        <w:t>Dokonywanie okresowych przeglądów i kontroli stanu elementów i urządzeń sygnalizacji świetlnej (nie rzadziej niż raz w miesiącu z odnotowaniem tego faktu w dzienniku eksploatacji). Na żądanie Zamawiającego przegląd winien być dokonany w jego 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 xml:space="preserve">Utrzymywanie w stanie sprawności technicznej urządzeń sygnalizacji świetlnej wraz ze sterownikiem zgodnie z dokumentacją techni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Kontrola działania sygnalizatora wg zadanego program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Oględziny i przeglądy techniczne urządzeń aparatury zasilającej, pomiarowej i sterow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Przegląd techniczny latarni sygnałowych z konsol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 wymiana źródeł światła w sygnalizatorze i oprawach świet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Naprawa i ewentualna wymiana przycisków w sygnalizacjach wzbudz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Wymiana zniszczonych lub zużytych soczewek, matryc sygnałowych, osłon komór, drzwicz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Kontrola ciągłości obwodów pętli indukc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Oczyszczanie soczewek z kurzu i brudu - wg potrzeb, jednak nie mniej niż jeden raz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e, w miarę potrzeb mycie latarń i ich elementów, soczewek, ekranów kontras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Bieżące, w miarę potrzeb czyszczenie masztu, szafy sterowników z oklejanych ogłos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, w miarę potrzeb regulacja i wymiana głośników sygnalizacji aku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Malowanie nie ocynkowanych masztów wysokich i niskich oraz szafek – raz w 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Dokonywanie drobnych napraw powstałych w wyniku zużycia materiałów i wymiana tych elementów (np.: naprawa pakietów, wymiana źródeł światła i bezpieczników, daszków, soczewek, uszczelek, sygnalizatorów dźwiękowych, filtrów antyzłudzeniowych, ekranów kontrastowych okablowania) zgodnie z wymogami instrukcji obsługi technicznej i eksploa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Zabezpieczeniu obsługi konserwacji i nadzoru technicznego w dni wolne od 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Prowadzenie dziennika eksploatacji sygnalizacji zgodnie z obowiązującym „Rozporządzeniem Ministra Infrastruktury z dnia 3 lipca 2003 r. W sprawie szczegółowych warunków technicznych dla znaków i sygnałów drogowych oraz urządzeń bezpieczeństwa ruchu drogowego i warunków ich umieszczania na drogach wraz z załącznikami 1-4 z dnia 23 grudnia 2003 r. (Dz.U.2003.220.2181)” 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  Pozost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e wymagania ok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lono we wzorze umowy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dodatek Nr 2 do Instrukcji dla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feren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PV 50232200-2 – Usługi w zakresie konserwacji sygnalizacji ulicznej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/>
        <w:t>6</w:t>
      </w:r>
      <w:r>
        <w:rPr>
          <w:b/>
          <w:bCs/>
        </w:rPr>
        <w:t xml:space="preserve">. Termin wykonania zamówienia: </w:t>
      </w:r>
      <w:r>
        <w:rPr>
          <w:bCs/>
        </w:rPr>
        <w:t>od 01 stycznia 2019 r. do 31 grudnia 2019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7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Pkt"/>
        <w:ind w:left="0" w:right="0" w:hanging="0"/>
        <w:rPr/>
      </w:pPr>
      <w:r>
        <w:rPr>
          <w:b/>
          <w:bCs/>
        </w:rPr>
        <w:t>8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 i 1A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18 grudni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2:0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 xml:space="preserve">18 grudnia 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0. Uprawnieni do kontaktów z wykonawcami: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zedmiotu zamówienia – Izabela Bijoch, tel. 32 755 07 67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1. Pozostałe informacje: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cp:keywords/>
  <dc:language>en-US</dc:language>
  <cp:lastModifiedBy>zp1</cp:lastModifiedBy>
  <cp:lastPrinted>2016-11-21T14:38:00Z</cp:lastPrinted>
  <dcterms:modified xsi:type="dcterms:W3CDTF">2018-12-07T09:44:00Z</dcterms:modified>
  <cp:revision>29</cp:revision>
  <dc:subject/>
  <dc:title>Wzór nr 1</dc:title>
</cp:coreProperties>
</file>