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1.11.20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77.2018   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8 r., poz. 198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WADZENIE  STREFY  PŁATNEGO  PARKOWANIA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b/>
        </w:rPr>
        <w:t>W  RACIBORZU”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rFonts w:eastAsia="MS Mincho;ＭＳ 明朝"/>
          <w:b w:val="false"/>
          <w:b w:val="false"/>
          <w:sz w:val="22"/>
          <w:szCs w:val="22"/>
        </w:rPr>
      </w:pPr>
      <w:r>
        <w:rPr>
          <w:rFonts w:eastAsia="MS Mincho;ＭＳ 明朝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470 400,0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az aspektu społecznego – zatrudnienie osób niepełnosprawny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06"/>
        <w:gridCol w:w="2040"/>
        <w:gridCol w:w="22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pekt społeczny zatrudnienie osób niepełnosprawnych– powyżej 50 %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ORK SERVICE S.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Gwiaździsta 66, 53-413 Wrocła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 6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  <w:sz w:val="18"/>
          <w:szCs w:val="18"/>
        </w:rPr>
        <w:t>Kierownik Referatu  Zamówień 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kotula</dc:creator>
  <dc:description/>
  <cp:keywords/>
  <dc:language>en-US</dc:language>
  <cp:lastModifiedBy>zp2</cp:lastModifiedBy>
  <cp:lastPrinted>2018-11-21T12:37:00Z</cp:lastPrinted>
  <dcterms:modified xsi:type="dcterms:W3CDTF">2018-11-21T11:39:00Z</dcterms:modified>
  <cp:revision>91</cp:revision>
  <dc:subject/>
  <dc:title>URZĄD MIASTA RACIBÓRZ</dc:title>
</cp:coreProperties>
</file>