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3.11.2018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73.2018</w:t>
      </w:r>
      <w:r>
        <w:rPr/>
        <w:t xml:space="preserve"> 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ab/>
        <w:t xml:space="preserve">          </w:t>
        <w:tab/>
        <w:tab/>
        <w:tab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INFORMACJA O WYBORZE NAJKORZYSTNIEJSZEJ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Cs/>
        </w:rPr>
      </w:pPr>
      <w:r>
        <w:rPr/>
        <w:t>dot. wyboru najkorzystniejszej oferty w postępowaniu o udzielenie zamówienia publicznego  na „Dostawa przepompowni wód deszczowych”</w:t>
      </w:r>
      <w:r>
        <w:rPr>
          <w:bCs/>
        </w:rPr>
        <w:t>, w ramach zadania pod nazwą „</w:t>
      </w:r>
      <w:r>
        <w:rPr/>
        <w:t>Uzbrojenie w sieci infrastruktury technicznej w tym budowa drogi dojazdowej wraz  z rondem do terenów inwestycyjnych położonych w Raciborzu przy  ul. Bartka Lasoty”.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  <w:t>Informuję,  że w postępowaniu o udzielenie zamówienia publicznego na wykonanie w/w zadania, jako najkorzystniejsza została wybrana  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Hydro-Marko  Sp. z o.o. Sp.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l. Wojska Polskiego 139,  63-200 Jaroc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szCs w:val="22"/>
        </w:rPr>
      </w:pPr>
      <w:r>
        <w:rPr/>
        <w:t>w cenie</w:t>
      </w:r>
      <w:r>
        <w:rPr>
          <w:b/>
        </w:rPr>
        <w:t xml:space="preserve">   39 852,00 zł, brutto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sz w:val="24"/>
        </w:rPr>
        <w:t>Uzasadnienie  wyboru:  Oferta z najniższą ceną. Oferta spełnia warunki określone w Instrukcji dla Oferentów</w:t>
      </w:r>
      <w:r>
        <w:rPr>
          <w:rFonts w:cs="Arial"/>
          <w:b w:val="false"/>
          <w:color w:val="000000"/>
          <w:sz w:val="24"/>
        </w:rPr>
        <w:t>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5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.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526"/>
        <w:gridCol w:w="1167"/>
        <w:gridCol w:w="127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irma Usługowo-Handlowa „ZIZA”, Arkadiusz Owczarkiewic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color w:val="000000"/>
              </w:rPr>
              <w:t>Osiadczany 269/10, 32-400 Mysłowi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443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28.12.2018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INSTALCOMPACT Sp. z o.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ul. Wierzbowa 23,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-080 Tarnowo Podgór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50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28.12.2018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YDRO-PARTNER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Gronowska 4a, 64-100 Lesz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317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28.12.2018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ydro-Marko  Sp. z o.o. Sp.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Wojska Polskiego 139, 63-200 Jaroc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85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28.12.2018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ielecka Fabryka Pomp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BIAŁOGON” S.A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Druckiego-Lubeckiego1, 25-818 Kiel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93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36 m-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28.12.2018</w:t>
            </w:r>
          </w:p>
        </w:tc>
      </w:tr>
    </w:tbl>
    <w:p>
      <w:pPr>
        <w:pStyle w:val="Normal"/>
        <w:rPr/>
      </w:pPr>
      <w:r>
        <w:rPr/>
        <w:t xml:space="preserve">PT.                                    </w:t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ław Len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3:00Z</dcterms:created>
  <dc:creator>zam445</dc:creator>
  <dc:description/>
  <cp:keywords/>
  <dc:language>en-US</dc:language>
  <cp:lastModifiedBy>zp1</cp:lastModifiedBy>
  <cp:lastPrinted>2017-06-27T10:26:00Z</cp:lastPrinted>
  <dcterms:modified xsi:type="dcterms:W3CDTF">2018-11-13T12:19:00Z</dcterms:modified>
  <cp:revision>3</cp:revision>
  <dc:subject/>
  <dc:title> </dc:title>
</cp:coreProperties>
</file>