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9.11.201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73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72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PRZEPOMPOWNI WÓD DESZCZOWYCH”</w:t>
      </w:r>
      <w:r>
        <w:rPr>
          <w:b/>
          <w:bCs/>
          <w:sz w:val="28"/>
          <w:szCs w:val="28"/>
        </w:rPr>
        <w:t>, W RAMACH ZADANIA POD NAZWĄ „</w:t>
      </w:r>
      <w:r>
        <w:rPr>
          <w:b/>
          <w:sz w:val="28"/>
          <w:szCs w:val="28"/>
        </w:rPr>
        <w:t>UZBROJENIE W SIECI INFRASTRUKTURY TECHNICZNEJ W TYM BUDOWA DROGI DOJAZDOWEJ WRAZ  Z RONDEM DO TERENÓW INWESTYCYJNYCH POŁOŻONYCH W RACIBORZU PRZY               UL. BARTKA LASOTY”.</w:t>
      </w:r>
    </w:p>
    <w:p>
      <w:pPr>
        <w:pStyle w:val="Tekstpodstawowywcity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50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, okresu gwarancji  i terminu wykonania.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26"/>
        <w:gridCol w:w="1167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rma Usługowo-Handlowa „ZIZA”, Arkadiusz Owczarkiewi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</w:rPr>
              <w:t>Osiadczany 269/10, 32-400 Mysłowi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43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STALCOMPACT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Wierzbowa 23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-080 Tarnowo Podgór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50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HYDRO-PARTNER Sp. </w:t>
            </w:r>
            <w:r>
              <w:rPr>
                <w:b/>
                <w:color w:val="000000"/>
              </w:rPr>
              <w:t>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Gronowska 4a, 64-100 Lesz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317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ydro-Marko  Sp. z o.o. Sp.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Wojska Polskiego 139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-200 Jaroc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85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ielecka Fabryka Pomp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BIAŁOGON” S.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Druckiego-Lubeckiego1, 25-818 Kiel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93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18-11-09T12:18:00Z</cp:lastPrinted>
  <dcterms:modified xsi:type="dcterms:W3CDTF">2018-11-09T11:48:00Z</dcterms:modified>
  <cp:revision>74</cp:revision>
  <dc:subject/>
  <dc:title> </dc:title>
</cp:coreProperties>
</file>