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87"/>
        <w:gridCol w:w="1220"/>
      </w:tblGrid>
      <w:tr>
        <w:trPr>
          <w:trHeight w:val="901" w:hRule="atLeast"/>
        </w:trPr>
        <w:tc>
          <w:tcPr>
            <w:tcW w:w="3130" w:type="dxa"/>
            <w:tcBorders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egenda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Legenda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URZĄD MIASTA </w:t>
            </w:r>
          </w:p>
          <w:p>
            <w:pPr>
              <w:pStyle w:val="Legenda"/>
              <w:jc w:val="left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P.271.73.2018                                                                                          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Racibórz, 06.11.20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I DLA OFERENT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w    postępowaniu   o   udzielenie    zamówienia    publicznego    pn.: „D</w:t>
      </w:r>
      <w:r>
        <w:rPr>
          <w:bCs/>
        </w:rPr>
        <w:t>ostawa kompletnej przepompowni wód deszczowych,  w ramach zadania pod nazwą „</w:t>
      </w:r>
      <w:r>
        <w:rPr/>
        <w:t>Uzbrojenie w sieci infrastruktury technicznej w tym budowa drogi dojazdowej wraz z rondem do terenów inwestycyjnych położonych w Raciborzu przy  ul. Bartka Lasoty”.</w:t>
      </w:r>
      <w:r>
        <w:rPr>
          <w:bCs/>
        </w:rPr>
        <w:t xml:space="preserve"> </w:t>
      </w:r>
      <w:r>
        <w:rPr/>
        <w:br/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Instrukcji dla Oferentów  i  udzielone odpowiedzi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W specyfikacji dostawy pompowni – załącznik nr 3, w danych ogólnych zapisano:</w:t>
      </w:r>
    </w:p>
    <w:p>
      <w:pPr>
        <w:pStyle w:val="Normal"/>
        <w:ind w:left="360" w:hanging="0"/>
        <w:jc w:val="both"/>
        <w:rPr/>
      </w:pPr>
      <w:r>
        <w:rPr/>
        <w:t>Podziemna przepompownia przeznaczona do wód deszczowych (opadowych i roztopowych) o następujących parametrach pra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9" w:leader="none"/>
        </w:tabs>
        <w:suppressAutoHyphens w:val="true"/>
        <w:jc w:val="both"/>
        <w:rPr/>
      </w:pPr>
      <w:r>
        <w:rPr/>
        <w:t>wydajność  Q = 16,50 l/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9" w:leader="none"/>
        </w:tabs>
        <w:suppressAutoHyphens w:val="true"/>
        <w:jc w:val="both"/>
        <w:rPr/>
      </w:pPr>
      <w:r>
        <w:rPr/>
        <w:t>wysokość podnoszenia Hc -  7,03 m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uppressAutoHyphens w:val="true"/>
        <w:ind w:left="426" w:hanging="0"/>
        <w:jc w:val="both"/>
        <w:rPr/>
      </w:pPr>
      <w:r>
        <w:rPr>
          <w:b/>
        </w:rPr>
        <w:t>dwie pompy o pracy równoległej</w:t>
      </w:r>
      <w:r>
        <w:rPr/>
        <w:t>, zatapialne z wirnikiem kanałowym (równoczesna praca pomp przy szczytowym napływie wód deszczowych)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osimy o odpowiedź czy pompownia ma zostać dobrana na sumaryczną wydajność </w:t>
      </w:r>
      <w:r>
        <w:rPr>
          <w:b/>
        </w:rPr>
        <w:t>dwóch pracujących pomp na wydajność 16,5 l/s (czyli w układzie pracy 2 pompy pracujące, brak pompy rezerwowej)?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Czy pompownia ma zostać dobrana na wydajność </w:t>
      </w:r>
      <w:r>
        <w:rPr>
          <w:b/>
        </w:rPr>
        <w:t>jednej pompy 16,5 l/s</w:t>
      </w:r>
      <w:r>
        <w:rPr/>
        <w:t xml:space="preserve">, a druga załączy się do pracy przy zwiększonym dopływie </w:t>
      </w:r>
      <w:r>
        <w:rPr>
          <w:b/>
        </w:rPr>
        <w:t>(czyli w układzie pracy 1 pompa pracująca + 1 pompa rezerwowa)?</w:t>
      </w:r>
      <w:r>
        <w:rPr/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before="280" w:after="280"/>
        <w:rPr/>
      </w:pPr>
      <w:r>
        <w:rPr>
          <w:color w:val="000000"/>
        </w:rPr>
        <w:t>Zgodnie z zapisami podanymi w "Specyfikacji dostawy" łączna wydajność 2 pomp pracujących w układzie równoległym (całej przepompowni) ma wynosić 16,5 l/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awracamy się z pytaniem czy w zakres dostawy wchodzi zagospodarowanie tereny przepompowni. Jeśli tak to w jakim zakresie?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Zgodnie ze "Specyfikacją dostawy" w zakres dostawy nie wchodzi zagospodarowanie terenu przepompow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Z up. Prezydenta Miast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adeusz Prej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Kierownik Referatu Zamówień Publiczn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/>
      </w:pP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p>
      <w:pPr>
        <w:pStyle w:val="Normal"/>
        <w:jc w:val="center"/>
        <w:rPr>
          <w:color w:val="808080"/>
          <w:lang w:val="de-DE"/>
        </w:rPr>
      </w:pPr>
      <w:r>
        <w:rPr>
          <w:color w:val="808080"/>
          <w:lang w:val="de-DE"/>
        </w:rPr>
        <w:t xml:space="preserve">e-mail : zamowienia@um.raciborz.pl  </w:t>
      </w:r>
    </w:p>
    <w:p>
      <w:pPr>
        <w:pStyle w:val="Normal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Font">
    <w:name w:val="font"/>
    <w:basedOn w:val="Domylnaczcionkaakapitu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3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7:00Z</dcterms:created>
  <dc:creator>a</dc:creator>
  <dc:description/>
  <cp:keywords/>
  <dc:language>en-US</dc:language>
  <cp:lastModifiedBy>zp1</cp:lastModifiedBy>
  <cp:lastPrinted>2017-06-22T12:31:00Z</cp:lastPrinted>
  <dcterms:modified xsi:type="dcterms:W3CDTF">2018-11-06T11:50:00Z</dcterms:modified>
  <cp:revision>7</cp:revision>
  <dc:subject/>
  <dc:title> </dc:title>
</cp:coreProperties>
</file>