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06.11.2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71.2018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na z art. 86 ust.5 ustawy Pzp ( Dz.U. z 2018 r., poz. 198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dot. postępowania o udzielenie zamówienia publicznego w trybie przetargu nieograniczonego na zadanie pn.: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20" w:hanging="0"/>
        <w:rPr/>
      </w:pPr>
      <w:r>
        <w:rPr>
          <w:sz w:val="24"/>
        </w:rPr>
        <w:t>BUDOWA ZBIORNIKA RETENCYJNEGO ORAZ ZWIĘKSZENIE ŚREDNIC PRZEPUSTÓW NA ROWIE D-11 I NA FRAGMENCIE KANALIZACJI DESZCZOWEJ W CIĄGU UL. GÓRNEJ I UL. DOLNEJ W RACIBOR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1 437 527,00  zł brutto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 adresy  Wykonawców,  którzy  złożyli  oferty  oraz  informacje dotyczące ceny,  okresu gwarancji i terminu wykonani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33"/>
        <w:gridCol w:w="1371"/>
        <w:gridCol w:w="1072"/>
        <w:gridCol w:w="12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siębiorstwo Usługowe „B&amp;WJ”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l. Ks. Antoniego Roboty 8, 44-300 Wodzisław Ś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1 773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RA MOTA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ardowska 3, 38-300 Gorli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1 729,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irma Budowlana D-ART Damian Ogrodowsk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l. Tulipanowa 38, 44-264 Jankowice – lider</w:t>
            </w:r>
            <w:r>
              <w:rPr>
                <w:b/>
                <w:color w:val="000000"/>
                <w:sz w:val="22"/>
                <w:szCs w:val="22"/>
              </w:rPr>
              <w:t xml:space="preserve"> Przedsiębiorstwo Usług Technicznych INFRAGO  mgr Dominika Ogrodow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ulipanowa 38, 44-264 Jankowice – partn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7 535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ład Budowlano Drogowo Melioracyjny Turczyński Tomas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rdeckiego 39, 41-407 Imiel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6 416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2</cp:lastModifiedBy>
  <cp:lastPrinted>2018-11-06T12:26:00Z</cp:lastPrinted>
  <dcterms:modified xsi:type="dcterms:W3CDTF">2018-11-06T11:28:00Z</dcterms:modified>
  <cp:revision>130</cp:revision>
  <dc:subject/>
  <dc:title>URZĄD MIASTA RACIBÓRZ</dc:title>
</cp:coreProperties>
</file>