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73.2018 </w:t>
        <w:tab/>
        <w:tab/>
        <w:tab/>
        <w:t>Racibórz, dnia  31.10.2018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kstpodstawowywcity3"/>
        <w:ind w:left="72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PRZEPOMPOWNI WÓD DESZCZOWYCH”</w:t>
      </w:r>
      <w:r>
        <w:rPr>
          <w:b/>
          <w:bCs/>
          <w:sz w:val="28"/>
          <w:szCs w:val="28"/>
        </w:rPr>
        <w:t>, W RAMACH ZADANIA POD NAZWĄ „</w:t>
      </w:r>
      <w:r>
        <w:rPr>
          <w:b/>
          <w:sz w:val="28"/>
          <w:szCs w:val="28"/>
        </w:rPr>
        <w:t>UZBROJENIE W SIECI INFRASTRUKTURY TECHNICZNEJ W TYM BUDOWA DROGI DOJAZDOWEJ WRAZ  Z RONDEM DO TERENÓW INWESTYCYJNYCH POŁOŻONYCH W RACIBORZU PRZY               UL. BARTKA LASOT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Cs/>
        </w:rPr>
        <w:t>Przedmiotem zamówienia jest dostawa kompletnej przepompowni wód deszczowych do Raciborza na ul. Bartka Lasoty, działka nr 207/179, w ramach zadania pod nazwą „</w:t>
      </w:r>
      <w:r>
        <w:rPr/>
        <w:t>Uzbrojenie w sieci infrastruktury technicznej w tym budowa drogi dojazdowej wraz         z rondem do terenów inwestycyjnych położonych w Raciborzu przy  ul. Bartka Lasoty”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bCs/>
        </w:rPr>
        <w:t>Zakres dostawy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koszty transportu przepompow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wykonanie wewnętrznego montażu elementów przepompowni w zbiorniku oraz montaż szafy sterowniczej wraz z oprogramowan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rozruch przepompowni pod parametry wskazane przez użytkownika oraz szkolenie       z obsługi urządzen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kres zamówienia nie obejmuj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1080" w:hanging="720"/>
        <w:jc w:val="both"/>
        <w:rPr>
          <w:bCs/>
        </w:rPr>
      </w:pPr>
      <w:r>
        <w:rPr>
          <w:bCs/>
        </w:rPr>
        <w:t>wykonania wykopu pod zbiornik przepompown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1080" w:hanging="720"/>
        <w:jc w:val="both"/>
        <w:rPr>
          <w:bCs/>
        </w:rPr>
      </w:pPr>
      <w:r>
        <w:rPr>
          <w:bCs/>
        </w:rPr>
        <w:t>wykonania podłoża pod zbiornik przepompown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1080" w:hanging="720"/>
        <w:jc w:val="both"/>
        <w:rPr>
          <w:bCs/>
        </w:rPr>
      </w:pPr>
      <w:r>
        <w:rPr>
          <w:bCs/>
        </w:rPr>
        <w:t>osadzenia zbiornika przepompowni w wykop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1080" w:hanging="720"/>
        <w:jc w:val="both"/>
        <w:rPr>
          <w:bCs/>
        </w:rPr>
      </w:pPr>
      <w:r>
        <w:rPr>
          <w:bCs/>
        </w:rPr>
        <w:t>podłączenia zbiornika przepompowni do rurociągu grawitacyjnego i tłoczn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1080" w:hanging="720"/>
        <w:jc w:val="both"/>
        <w:rPr>
          <w:bCs/>
        </w:rPr>
      </w:pPr>
      <w:r>
        <w:rPr>
          <w:bCs/>
        </w:rPr>
        <w:t>rozładunku elementów przepompown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1080" w:hanging="720"/>
        <w:jc w:val="both"/>
        <w:rPr>
          <w:bCs/>
        </w:rPr>
      </w:pPr>
      <w:r>
        <w:rPr>
          <w:bCs/>
        </w:rPr>
        <w:t>zapewnienia dojazdu do miejsca rozładun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zczegółowy opis przedmiotu zamówienia zawiera załącznik nr. 3 do Instrukcji dla Oferentów – </w:t>
      </w:r>
      <w:r>
        <w:rPr>
          <w:bCs/>
        </w:rPr>
        <w:t>Specyfikacja dostawy przepompowni wód deszczowych wraz ze schematem zabudowy przepompowni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Główny kod CPV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CPV: 44610000-9  Zbiorniki, rezerwuary, pojemniki i zbiorniki ciśnienio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zostałe warunki zostały opisane we wzorze umowy stanowiącym Załącznik Nr 2 do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niejszej Instrukcji dla Oferentów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>
          <w:b/>
          <w:bCs/>
        </w:rPr>
        <w:t>3. Termin wykonania zamówienia:</w:t>
      </w:r>
      <w:r>
        <w:rPr>
          <w:bCs/>
        </w:rPr>
        <w:t xml:space="preserve"> do 28.12.201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b/>
          <w:bCs/>
        </w:rPr>
        <w:t>5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6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>Termin składania ofert upływa dnia</w:t>
      </w:r>
      <w:r>
        <w:rPr>
          <w:b/>
        </w:rPr>
        <w:t xml:space="preserve"> 09 listopada</w:t>
      </w:r>
      <w:r>
        <w:rPr/>
        <w:t xml:space="preserve"> </w:t>
      </w:r>
      <w:r>
        <w:rPr>
          <w:b/>
        </w:rPr>
        <w:t>2018</w:t>
      </w:r>
      <w:r>
        <w:rPr/>
        <w:t xml:space="preserve"> r.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>09 listopada</w:t>
      </w:r>
      <w:r>
        <w:rPr/>
        <w:t xml:space="preserve"> </w:t>
      </w:r>
      <w:r>
        <w:rPr>
          <w:b/>
        </w:rPr>
        <w:t>2018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7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zedmiotu zamówienia – Janusz Sobociński, tel. 32 755 06 66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8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>
          <w:b/>
        </w:rPr>
        <w:tab/>
        <w:tab/>
        <w:tab/>
        <w:tab/>
        <w:tab/>
        <w:tab/>
        <w:t xml:space="preserve">                 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irosław Lenk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MS Mincho;ＭＳ 明朝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6:00Z</dcterms:created>
  <dc:creator>Referat Zamowien Publicnych</dc:creator>
  <dc:description/>
  <cp:keywords/>
  <dc:language>en-US</dc:language>
  <cp:lastModifiedBy>zp1</cp:lastModifiedBy>
  <cp:lastPrinted>2018-08-02T12:57:00Z</cp:lastPrinted>
  <dcterms:modified xsi:type="dcterms:W3CDTF">2018-10-30T13:31:00Z</dcterms:modified>
  <cp:revision>58</cp:revision>
  <dc:subject/>
  <dc:title>Wzór nr 1</dc:title>
</cp:coreProperties>
</file>