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bórz, dnia 09.10.2018 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U.6733.1.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</w:t>
      </w:r>
      <w:r>
        <w:rPr>
          <w:rFonts w:cs="Times New Roman" w:ascii="Times New Roman" w:hAnsi="Times New Roman"/>
          <w:b w:val="false"/>
          <w:color w:val="000000"/>
          <w:sz w:val="24"/>
        </w:rPr>
        <w:t>t. j. Dz. U. z 2017 r., poz. 1073 z późn. zm</w:t>
      </w:r>
      <w:r>
        <w:rPr>
          <w:rFonts w:cs="Times New Roman" w:ascii="Times New Roman" w:hAnsi="Times New Roman"/>
          <w:b w:val="false"/>
          <w:sz w:val="24"/>
        </w:rPr>
        <w:t>.)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 a w i a d a m i a     s i ę</w:t>
      </w:r>
    </w:p>
    <w:p>
      <w:pPr>
        <w:pStyle w:val="WWTekstpodstawowy3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zawieszeniu na wniosek strony postępowania w sprawie wydania decyzji o ustaleniu lokalizacji inwestycji celu publicznego polegającej na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owie </w:t>
      </w:r>
      <w:r>
        <w:rPr>
          <w:rFonts w:cs="Times New Roman" w:ascii="Times New Roman" w:hAnsi="Times New Roman"/>
          <w:b/>
          <w:bCs/>
        </w:rPr>
        <w:t xml:space="preserve">gazociągu wysokiego ciśnienia DN300 PN 6,3 MPa w ramach zadania inwestycyjnego pn.: „Modernizacja gazociągu DN300 PN 1,6 MPa relacji Radlin – Racibórz o długości 20738 m” na działkach: 212, 213, 209, 483, 481, 480, 384/189, 385/189, 241, 187, 181, 238, 182, 176, 333/175, 332/175, 237, 312/171, 313/171, 172, 270/148, 271/148, 272/148, 273/148, 274/148, 275/148, 234, 268/144, 228, 285/141, 286/141, 287/141, 288/141, 231, 289/141, 135, 134, 388/132, 529/131, 530/131, k.m. 2, obręb Brzezie, 752/77, 758/77, 759/77, 619/76, 600/76, 618/76, 230/72, 633/72, 634/72, 216/71, 763/205, 542, 220/206, 183, 58, 541, 207, 59, 60, 182, 36, 208, 37, 540, k.m. 7, obręb Brzezie, 355/87, 379/186, 356/88, 84, 169, 239/162, 74, 75, 168, 64, 63, 184, 337/57, 167, 330/41, 329/38, 328/38, 327/40, 326/37, 324/25, 362/17, 361/17, 360/17, 301/14, 344/42, 345/43, 182, 54, 55, 339/56, 340/56, 67, 300/14 k.m. 15, obręb Ostróg, </w:t>
      </w:r>
      <w:r>
        <w:rPr>
          <w:rFonts w:cs="Times New Roman" w:ascii="Times New Roman" w:hAnsi="Times New Roman"/>
          <w:bCs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tut. Urzędzie w Wydziale Inwestycji i Urbanistyki (pok. 208) z aktami sprawy dotyczącymi powyższego przedsięwzięcia oraz zgłosić ewentualne zastrzeżenia i wniosk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WWTekstpodstawowy3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 t. j. od  dnia 15.10.2018 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: inwestycje@um.raciborz.p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1:00Z</dcterms:created>
  <dc:creator>UM</dc:creator>
  <dc:description/>
  <cp:keywords/>
  <dc:language>en-US</dc:language>
  <cp:lastModifiedBy>iu2</cp:lastModifiedBy>
  <cp:lastPrinted>2016-08-26T10:02:00Z</cp:lastPrinted>
  <dcterms:modified xsi:type="dcterms:W3CDTF">2018-10-15T06:26:00Z</dcterms:modified>
  <cp:revision>21</cp:revision>
  <dc:subject/>
  <dc:title>IU-II-2228/3/   /01                                Racibórz, dn</dc:title>
</cp:coreProperties>
</file>