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10.10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66.2018</w:t>
      </w:r>
      <w:r>
        <w:rPr/>
        <w:t xml:space="preserve">   </w:t>
      </w:r>
      <w:r>
        <w:rPr>
          <w:b/>
          <w:bCs/>
        </w:rPr>
        <w:t xml:space="preserve">          </w:t>
        <w:tab/>
        <w:tab/>
        <w:tab/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/>
      </w:pPr>
      <w:r>
        <w:rPr/>
        <w:t>dot. wyboru najkorzystniejszej oferty w postępowaniu o udzielenie zamówienia publicznego w trybie przetargu nieograniczonego na „Przebudowa ul. Willowej w Raciborzu</w:t>
      </w:r>
      <w:r>
        <w:rPr>
          <w:bCs/>
        </w:rPr>
        <w:t>”.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zedsiębiorstwo Robót Drogowych  Sp. z o.o </w:t>
      </w:r>
    </w:p>
    <w:p>
      <w:pPr>
        <w:pStyle w:val="Normal"/>
        <w:rPr/>
      </w:pPr>
      <w:r>
        <w:rPr>
          <w:b/>
          <w:bCs/>
          <w:szCs w:val="22"/>
        </w:rPr>
        <w:t>ul. Adamczyka 12,  47-400 Racibór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/>
        <w:t>w cenie</w:t>
      </w:r>
      <w:r>
        <w:rPr>
          <w:b/>
        </w:rPr>
        <w:t xml:space="preserve">   744 010,84 zł, brutto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4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, okres gwarancji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276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res gwarancji/ ilość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ilość pk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Usług Budowlanych „MARBUD” Mariusz  Ogrodo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Miodowa 5, 44-207 Ryb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 076,6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6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m-cy/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4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6 Pk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i Trawiński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olna 25, 47-400 Racibó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 384,67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1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1 Pk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). Firma Budowlana „D-ART”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mian Ogrodowski, - Lid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Tulipanowa 38, 44-264 Jankowic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). Przedsiębiorstwo Usług Technicznych „INFRAGO” - Partn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Tulipanowa 38, 44-264 Jank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840,0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7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7 Pk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Adamczyka 12, 47-400 Racibó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 010,8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ław Lenk</w:t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8:00Z</dcterms:created>
  <dc:creator>zam445</dc:creator>
  <dc:description/>
  <cp:keywords/>
  <dc:language>en-US</dc:language>
  <cp:lastModifiedBy>zp1</cp:lastModifiedBy>
  <cp:lastPrinted>2018-10-09T14:34:00Z</cp:lastPrinted>
  <dcterms:modified xsi:type="dcterms:W3CDTF">2018-10-10T06:51:00Z</dcterms:modified>
  <cp:revision>4</cp:revision>
  <dc:subject/>
  <dc:title> </dc:title>
</cp:coreProperties>
</file>