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03.10.2018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66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„</w:t>
      </w:r>
      <w:r>
        <w:rPr>
          <w:bCs/>
        </w:rPr>
        <w:t>Przebudowa ulicy Willowej w Raciborzu.</w:t>
      </w:r>
    </w:p>
    <w:p>
      <w:pPr>
        <w:pStyle w:val="Tekstpodstawowywcity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741 678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i okresu gwarancji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984"/>
        <w:gridCol w:w="170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 gwarancji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Usług Budowlanych „MARBUD” Mariusz  Ogrodo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Miodowa 5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4-207 Rybni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 0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olna 25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-400 Racibó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 38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1). Firma Budowlana „D-ART”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mian Ogrodowski, -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Tulipanowa 38, 44-264 Jankowic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). Przedsiębiorstwo Usług Technicznych „INFRAGO” - Partn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Tulipanowa 38, 44-264 Jan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84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Adamczyka 12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-400 Racibó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 01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                    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zp1</cp:lastModifiedBy>
  <cp:lastPrinted>2018-10-03T11:58:00Z</cp:lastPrinted>
  <dcterms:modified xsi:type="dcterms:W3CDTF">2018-10-03T11:32:00Z</dcterms:modified>
  <cp:revision>59</cp:revision>
  <dc:subject/>
  <dc:title> </dc:title>
</cp:coreProperties>
</file>