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21.09.20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21.09.20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6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u w:val="single"/>
        </w:rPr>
      </w:pPr>
      <w:r>
        <w:rPr/>
        <w:tab/>
        <w:tab/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KOMPUTER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 związku z unieważnieniem wyboru najkorzystniejszej oferty z dnia </w:t>
        <w:tab/>
        <w:t xml:space="preserve">17.09.2018r. oraz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ponowną oceną ofert Zamawiający wybrał ofertę Firm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szCs w:val="22"/>
        </w:rPr>
        <w:t>Przedsiębiorstwo Wytwórczo-Handlowe „WIP” Małgorzata Szczepanik-Grzywoc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 xml:space="preserve">ul. Reymonta 23    44-200 Rybnik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za cenę</w:t>
      </w:r>
      <w:r>
        <w:rPr>
          <w:b/>
        </w:rPr>
        <w:t>:  21 894,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 xml:space="preserve">Oferta z najniższą ceną po ponownej ocenie ofert złożonych w postępowaniu. Oferta spełnia    </w:t>
      </w:r>
    </w:p>
    <w:p>
      <w:pPr>
        <w:pStyle w:val="Normal"/>
        <w:rPr/>
      </w:pPr>
      <w:r>
        <w:rPr/>
        <w:t xml:space="preserve">      </w:t>
      </w:r>
      <w:r>
        <w:rPr/>
        <w:t>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3 oferty, w tym dwie oferty odrzucono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905"/>
        <w:gridCol w:w="2160"/>
        <w:gridCol w:w="1620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C SERVICE POLSK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rowiejska 108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raszewskiego 15A   50-229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194,17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a ceny: 20 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Wytwórczo-Handlowe „WIP” Małgorzata Szczepanik-Grzywo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eymonta 23    44-200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urzad</cp:lastModifiedBy>
  <cp:lastPrinted>2018-09-21T11:10:00Z</cp:lastPrinted>
  <dcterms:modified xsi:type="dcterms:W3CDTF">2018-09-21T11:08:00Z</dcterms:modified>
  <cp:revision>48</cp:revision>
  <dc:subject/>
  <dc:title> </dc:title>
</cp:coreProperties>
</file>