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41020</wp:posOffset>
                </wp:positionV>
                <wp:extent cx="5715000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3"/>
                              <w:gridCol w:w="4987"/>
                              <w:gridCol w:w="122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5935" cy="5403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540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" w:leader="none"/>
                                    </w:tabs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Legenda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ZYDENT MIASTA RACIBÓR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. Króla Stefana Batorego 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-400 Racibórz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cibórz, 17.09.2018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7pt;mso-wrap-distance-left:0pt;mso-wrap-distance-right:7.05pt;mso-wrap-distance-top:0pt;mso-wrap-distance-bottom:0pt;margin-top:42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3"/>
                        <w:gridCol w:w="4987"/>
                        <w:gridCol w:w="122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35" cy="540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" w:leader="none"/>
                              </w:tabs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Legenda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EZYDENT MIASTA RACIBÓ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Króla Stefana Batorego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-400 Racibórz</w:t>
                            </w:r>
                          </w:p>
                        </w:tc>
                        <w:tc>
                          <w:tcPr>
                            <w:tcW w:w="4987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cibórz, 17.09.2018</w:t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>ZP.271.63.2018</w:t>
      </w:r>
    </w:p>
    <w:p>
      <w:pPr>
        <w:pStyle w:val="Heading1"/>
        <w:tabs>
          <w:tab w:val="clear" w:pos="708"/>
          <w:tab w:val="left" w:pos="-720" w:leader="none"/>
        </w:tabs>
        <w:ind w:left="0" w:hanging="0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  <w:t>INFORMACJA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>Postępowanie o udzielenie zamówienia publicznego o szacunkowej wartości do 30 000 euro pn.: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STAWA SPRZĘTU KOMPUTEROWEGO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i adres wykonawcy, którego ofertę wybran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  <w:szCs w:val="22"/>
        </w:rPr>
        <w:t>Prime Computers Dariusz Leszczyński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</w:t>
      </w:r>
      <w:r>
        <w:rPr>
          <w:b/>
          <w:bCs/>
          <w:szCs w:val="22"/>
        </w:rPr>
        <w:t>ul. Kraszewskiego 15A  50-229 Wrocław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>za cenę</w:t>
      </w:r>
      <w:r>
        <w:rPr>
          <w:b/>
        </w:rPr>
        <w:t>:  20 948,13 zł brut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  Uzasadnienie wyboru:</w:t>
      </w:r>
    </w:p>
    <w:p>
      <w:pPr>
        <w:pStyle w:val="Normal"/>
        <w:rPr/>
      </w:pPr>
      <w:r>
        <w:rPr/>
        <w:t xml:space="preserve">      </w:t>
      </w:r>
      <w:r>
        <w:rPr/>
        <w:t>Oferta z najniższą ceną. Oferta spełnia wymogi zawarte w Instrukcji dla  Oferentów.</w:t>
      </w:r>
    </w:p>
    <w:p>
      <w:pPr>
        <w:pStyle w:val="Tekstpodstawowywcity2"/>
        <w:spacing w:lineRule="auto" w:line="240" w:before="0" w:after="0"/>
        <w:ind w:left="0" w:hanging="0"/>
        <w:rPr/>
      </w:pPr>
      <w:r>
        <w:rPr/>
      </w:r>
    </w:p>
    <w:p>
      <w:pPr>
        <w:pStyle w:val="Normal"/>
        <w:ind w:left="180" w:hanging="180"/>
        <w:rPr/>
      </w:pPr>
      <w:r>
        <w:rPr/>
        <w:t>3.   Cena oraz inne istotne elementy każdej z ofert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postępowaniu złożono 3 oferty.</w:t>
      </w:r>
    </w:p>
    <w:p>
      <w:pPr>
        <w:pStyle w:val="Normal"/>
        <w:rPr/>
      </w:pPr>
      <w:r>
        <w:rPr/>
        <w:t xml:space="preserve">      </w:t>
      </w:r>
      <w:r>
        <w:rPr/>
        <w:t>W w/w postępowaniu oferty złożyły firmy z następującymi  cenami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905"/>
        <w:gridCol w:w="2160"/>
        <w:gridCol w:w="1620"/>
      </w:tblGrid>
      <w:tr>
        <w:trPr>
          <w:trHeight w:val="64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wagi </w:t>
            </w:r>
          </w:p>
        </w:tc>
      </w:tr>
      <w:tr>
        <w:trPr>
          <w:trHeight w:val="57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PC SERVICE POLSKA Sp. z o.o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Starowiejska 108   47-400 Racibór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ime Computers Dariusz Leszczyński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Kraszewskiego 15A   50-229 Wroc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 194,17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rawa ceny: 20 948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nakZnakZnakZnakZnakZnakZnak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zedsiębiorstwo Wytwórczo-Handlowe „WIP” Małgorzata Szczepanik-Grzywocz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Reymonta 23    44-200 Rybni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9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right="-82" w:hanging="18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rosław Le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P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  <w:spacing w:val="-3"/>
        </w:rPr>
        <w:tab/>
        <w:tab/>
        <w:tab/>
      </w:r>
      <w:r>
        <w:rPr>
          <w:spacing w:val="-3"/>
        </w:rPr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color w:val="808080"/>
          <w:sz w:val="22"/>
          <w:szCs w:val="22"/>
        </w:rPr>
        <w:t xml:space="preserve">CENTRALA : tel. +48 (32) 75 50 600 fax +48 (32) 75 50 725, </w:t>
      </w:r>
      <w:r>
        <w:rPr>
          <w:color w:val="999999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www.bipraciborz.pl</w:t>
        </w:r>
      </w:hyperlink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b/>
      <w:bCs/>
      <w:spacing w:val="-3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racibor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9:00Z</dcterms:created>
  <dc:creator>a</dc:creator>
  <dc:description/>
  <cp:keywords/>
  <dc:language>en-US</dc:language>
  <cp:lastModifiedBy>urzad</cp:lastModifiedBy>
  <cp:lastPrinted>2018-09-14T12:07:00Z</cp:lastPrinted>
  <dcterms:modified xsi:type="dcterms:W3CDTF">2018-09-17T06:48:00Z</dcterms:modified>
  <cp:revision>35</cp:revision>
  <dc:subject/>
  <dc:title> </dc:title>
</cp:coreProperties>
</file>