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41020</wp:posOffset>
                </wp:positionV>
                <wp:extent cx="571500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3"/>
                              <w:gridCol w:w="4987"/>
                              <w:gridCol w:w="122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935" cy="540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Legenda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ZYDENT MIASTA RACIBÓ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Króla Stefana Batorego 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-400 Racibórz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cibórz, 30.08.201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1.7pt;mso-wrap-distance-left:0pt;mso-wrap-distance-right:7.05pt;mso-wrap-distance-top:0pt;mso-wrap-distance-bottom:0pt;margin-top:42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3"/>
                        <w:gridCol w:w="4987"/>
                        <w:gridCol w:w="122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540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Legenda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ZYDENT MIASTA RACIBÓ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Króla Stefana Batorego 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400 Racibórz</w:t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cibórz, 30.08.2018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/>
      </w:pPr>
      <w:r>
        <w:rPr/>
        <w:t>ZP.271.56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/>
      </w:pPr>
      <w:r>
        <w:rPr/>
        <w:tab/>
        <w:tab/>
      </w:r>
      <w:r>
        <w:rPr>
          <w:b/>
        </w:rPr>
        <w:t>INFORMACJA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/>
        <w:t>Postępowanie o udzielenie zamówienia publicznego o szacunkowej wartości do 30 000 euro pn.: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UBIKACJI MĘSKIEJ I WYMIANA DRZWI WEJŚCI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HALI LKS STUDZIEN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zwa i adres wykonawcy, którego ofertę wybra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MAX-BUD Sylwester Rogula </w:t>
      </w:r>
      <w:r>
        <w:rPr>
          <w:b/>
          <w:bCs/>
          <w:szCs w:val="22"/>
        </w:rPr>
        <w:t xml:space="preserve">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</w:t>
      </w:r>
      <w:r>
        <w:rPr>
          <w:b/>
          <w:bCs/>
          <w:szCs w:val="22"/>
        </w:rPr>
        <w:t xml:space="preserve">ul. Długa 14/1     47-400 Racibórz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za cenę:</w:t>
      </w:r>
      <w:r>
        <w:rPr>
          <w:b/>
        </w:rPr>
        <w:t xml:space="preserve"> 36 866,14 zł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Uzasadnienie wyb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Jedyna oferta złożona w postępowaniu, spełniająca wymogi zawarte w Instrukcji dla   </w:t>
      </w:r>
    </w:p>
    <w:p>
      <w:pPr>
        <w:pStyle w:val="Normal"/>
        <w:rPr/>
      </w:pPr>
      <w:r>
        <w:rPr/>
        <w:t xml:space="preserve">      </w:t>
      </w:r>
      <w:r>
        <w:rPr/>
        <w:t>Oferentów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180" w:hanging="180"/>
        <w:rPr/>
      </w:pPr>
      <w:r>
        <w:rPr/>
        <w:t>3.   Cena oraz inne istotne elementy każdej z ofer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postępowaniu złożono 1 ofertę.</w:t>
      </w:r>
    </w:p>
    <w:p>
      <w:pPr>
        <w:pStyle w:val="Normal"/>
        <w:rPr/>
      </w:pPr>
      <w:r>
        <w:rPr/>
        <w:t xml:space="preserve">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4776"/>
        <w:gridCol w:w="1800"/>
        <w:gridCol w:w="1800"/>
      </w:tblGrid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wagi 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MAX-BUD Sylwester Rogul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Długa 14/1   47-400 Racibór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866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>PREZYDENT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Mirosław Lenk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pacing w:val="-3"/>
        </w:rPr>
        <w:tab/>
        <w:tab/>
      </w:r>
      <w:r>
        <w:rPr>
          <w:spacing w:val="-3"/>
        </w:rPr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</w:rPr>
        <w:t xml:space="preserve">CENTRALA : tel. +48 (32) 75 50 600 fax +48 (32) 75 50 725, </w:t>
      </w:r>
      <w:r>
        <w:rPr>
          <w:color w:val="999999"/>
        </w:rPr>
        <w:t xml:space="preserve"> </w:t>
      </w:r>
      <w:hyperlink r:id="rId4">
        <w:r>
          <w:rPr>
            <w:rStyle w:val="InternetLink"/>
          </w:rPr>
          <w:t>www.bipraciborz.pl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racibor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1:00Z</dcterms:created>
  <dc:creator>a</dc:creator>
  <dc:description/>
  <cp:keywords/>
  <dc:language>en-US</dc:language>
  <cp:lastModifiedBy>urzad</cp:lastModifiedBy>
  <cp:lastPrinted>2018-08-29T09:06:00Z</cp:lastPrinted>
  <dcterms:modified xsi:type="dcterms:W3CDTF">2018-08-30T08:29:00Z</dcterms:modified>
  <cp:revision>18</cp:revision>
  <dc:subject/>
  <dc:title> </dc:title>
</cp:coreProperties>
</file>