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3.08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54.2018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UNIEWAŻNIENIU POSTĘPOW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widowControl w:val="false"/>
        <w:overflowPunct w:val="false"/>
        <w:autoSpaceDE w:val="false"/>
        <w:ind w:left="-120" w:hanging="0"/>
        <w:jc w:val="both"/>
        <w:textAlignment w:val="baseline"/>
        <w:rPr>
          <w:sz w:val="24"/>
        </w:rPr>
      </w:pPr>
      <w:r>
        <w:rPr>
          <w:b w:val="false"/>
          <w:sz w:val="24"/>
        </w:rPr>
        <w:t>dot. unieważnienia postępowania o udzielenie zamówienia publicznego    w     trybie     przetargu     nieograniczonego  pn.:  „</w:t>
      </w:r>
      <w:r>
        <w:rPr>
          <w:bCs/>
          <w:sz w:val="24"/>
        </w:rPr>
        <w:t>O</w:t>
      </w:r>
      <w:r>
        <w:rPr>
          <w:sz w:val="24"/>
        </w:rPr>
        <w:t>pracowanie koncepcji zagospodarowania terenu po byłej żwirowni na Ostrogu poprzez utworzenie parku rekreacyjno – wypoczynkowego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3,  ust. 1 pkt 4)  ustawy Prawo zamówień publicznych informuję,  że  postępowanie o udzielenie zamówienia publicznego w trybie przetargu nieograniczonego na wykonanie w/w zadania   zostało unieważnio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unieważnienia:</w:t>
      </w:r>
      <w:r>
        <w:rPr>
          <w:rFonts w:eastAsia="HG Mincho Light J;Times New Roman"/>
          <w:b w:val="false"/>
          <w:sz w:val="24"/>
        </w:rPr>
        <w:t xml:space="preserve">  Cena najkorzystniejszej oferty przewyższa kwotę, którą zamawiający przeznaczył na sfinansowanie zamówienia. Zamawiający na sfinansowanie zamówienia przeznaczył:  </w:t>
      </w:r>
      <w:r>
        <w:rPr>
          <w:rFonts w:eastAsia="HG Mincho Light J;Times New Roman"/>
          <w:sz w:val="24"/>
        </w:rPr>
        <w:t>99 200,00 zł brutto</w:t>
      </w:r>
      <w:r>
        <w:rPr>
          <w:rFonts w:eastAsia="HG Mincho Light J;Times New Roman"/>
          <w:b w:val="false"/>
          <w:sz w:val="24"/>
        </w:rPr>
        <w:t>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</w:r>
    </w:p>
    <w:p>
      <w:pPr>
        <w:pStyle w:val="Normal"/>
        <w:rPr>
          <w:rFonts w:eastAsia="HG Mincho Light J;Times New Roman"/>
          <w:b/>
          <w:b/>
          <w:sz w:val="16"/>
          <w:szCs w:val="16"/>
        </w:rPr>
      </w:pPr>
      <w:r>
        <w:rPr>
          <w:rFonts w:eastAsia="HG Mincho Light J;Times New Roman"/>
          <w:b/>
          <w:sz w:val="16"/>
          <w:szCs w:val="16"/>
        </w:rPr>
      </w:r>
    </w:p>
    <w:p>
      <w:pPr>
        <w:pStyle w:val="Normal"/>
        <w:rPr/>
      </w:pPr>
      <w:r>
        <w:rPr/>
        <w:t>W postępowaniu złożono 6 ofert, w tym 1 Wykonawcę wykluczono oraz 3 oferty odrzucon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ednocześnie informuję, że w/w postępowaniu oferty złożyły firmy z następującymi  cenami  oraz doświadczeniem personelu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0"/>
        <w:gridCol w:w="1260"/>
        <w:gridCol w:w="1620"/>
        <w:gridCol w:w="1440"/>
        <w:gridCol w:w="126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fer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świadczenie personel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- wykonanie koncepcji zagospodarowania teren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 personel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wykonanie pełnosezonowej inwentaryzacji przyrodnicz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PL Project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Niepodległości 58, 02-62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 984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przewyższa kwotę przeznaczoną na realizację zamówi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REATIVE TOWER Paweł Gałec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Żwirki i Wigury 2, 43-330 Wilam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 0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MAYA ARCHITEKC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sz Majewsk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J. Baildona 24c/10, 40-115 Kato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 2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konawca Wykluczo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RDEN CONCEPT Architekci Krajobrazu W. Januszczyk, P. Szkołut Sp. J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Śnieżyńskiego 1, 20-706 Lub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 1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tila Sp. z o.o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l. Targowa 42/20, 03-733 Warszawa – lide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do korespondencji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Białostocka 11/80, 03-748 Warszawa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PS Studio Sp. z o.o. w organizacj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Francuska 35, 40-027 Katowice – part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 4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Oferta odrzuco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reski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acownia 44STO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. Konarskiego 6/4, 44-100 Gli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 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przewyższa kwotę przeznaczoną na realizację zamówieni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zydent Miasta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Mirosław Lenk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(zatwierdz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8-08-22T13:35:00Z</cp:lastPrinted>
  <dcterms:modified xsi:type="dcterms:W3CDTF">2018-08-23T10:31:00Z</dcterms:modified>
  <cp:revision>271</cp:revision>
  <dc:subject/>
  <dc:title> </dc:title>
</cp:coreProperties>
</file>