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3.08.201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59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MONT POMIESZCZEŃ REMIZY STRAŻACKIEJ                         W RACIBORZU-MIEDONI.</w:t>
      </w:r>
    </w:p>
    <w:p>
      <w:pPr>
        <w:pStyle w:val="Tekstpodstawowywcity2"/>
        <w:ind w:lef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64 68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, okresu gwarancji  i terminu wykonania.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417"/>
        <w:gridCol w:w="1276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.R.B. S. JAN-BUD 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>ul. Rudzka 82, 47-400 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9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7-09-08T11:38:00Z</cp:lastPrinted>
  <dcterms:modified xsi:type="dcterms:W3CDTF">2018-08-13T10:41:00Z</dcterms:modified>
  <cp:revision>64</cp:revision>
  <dc:subject/>
  <dc:title> </dc:title>
</cp:coreProperties>
</file>