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31.07.2018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56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Remont ubikacji męskiej i wymiana drzwi wejściowych w hali LKS Studzienna”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X-BUD Sylwester Rogula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Długa 14/1    47-400 Racibórz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66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</w:t>
      </w:r>
      <w:r>
        <w:rPr>
          <w:b/>
        </w:rPr>
        <w:t>30 000,00</w:t>
      </w:r>
      <w:r>
        <w:rPr/>
        <w:t xml:space="preserve"> </w:t>
      </w:r>
      <w:r>
        <w:rPr>
          <w:b/>
        </w:rPr>
        <w:t>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 up. Prezydenta Miast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Tadeusz Prejs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Kierownik Referatu Zamówień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>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urzad</cp:lastModifiedBy>
  <cp:lastPrinted>2018-07-31T13:19:00Z</cp:lastPrinted>
  <dcterms:modified xsi:type="dcterms:W3CDTF">2018-07-31T11:27:00Z</dcterms:modified>
  <cp:revision>81</cp:revision>
  <dc:subject/>
  <dc:title> </dc:title>
</cp:coreProperties>
</file>