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26.07.20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55.2018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na z art. 86 ust.5 ustawy Pzp ( Dz.U. z 2017 r., poz. 1579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  <w:t>OPRACOWANIE DOKUMENTACJI  PROJEKTOWO – KOSZTORYSOWEJ  DLA ZADANIA POD NAZWĄ:  „PRZEBUDOWA DROGI  ( ŁĄCZNIK ULIC ANNY I STAROWIEJSKIEJ)”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 37 000,00  zł brutto.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Nazwy  ( firmy)  oraz   adresy  Wykonawców,  którzy  złożyli  oferty  oraz  informacje dotyczące ceny oraz terminu opracowania dokumentacji: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20"/>
        <w:gridCol w:w="1875"/>
        <w:gridCol w:w="1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oprac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ść dn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K Inżynieria mgr inż. Damian Kruczyń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spólna 55A, 34-300 Żywie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 59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siębiorstwo Budowlano-Handlow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ózef Smolick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dwale 2, 34-300 Żywie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 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OGOWIEC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Biuro Projektów Klimowski Miłos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arpacka 54, 33-159 Zalaso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 0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chitektura &amp;Projekty Damian Bet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3 Maja 71a, 44-230 Czerwionka - Leszczyn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 0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Prezydent Miasta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>Mirosław Lenk</w:t>
      </w:r>
    </w:p>
    <w:p>
      <w:pPr>
        <w:pStyle w:val="Normal"/>
        <w:ind w:left="4248" w:firstLine="708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zatwierdza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9:00Z</dcterms:created>
  <dc:creator>kotula</dc:creator>
  <dc:description/>
  <cp:keywords/>
  <dc:language>en-US</dc:language>
  <cp:lastModifiedBy>zp2</cp:lastModifiedBy>
  <cp:lastPrinted>2018-05-16T12:24:00Z</cp:lastPrinted>
  <dcterms:modified xsi:type="dcterms:W3CDTF">2018-07-26T10:21:00Z</dcterms:modified>
  <cp:revision>144</cp:revision>
  <dc:subject/>
  <dc:title>URZĄD MIASTA RACIBÓRZ</dc:title>
</cp:coreProperties>
</file>