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3.07.2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54.2018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n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8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RACOWANIE  KONCEPCJI  ZAGOSPODAROWANIA  TERENU  PO  BYŁEJ  ŻWIROWNI  NA  OSTROGU  POPRZEZ  UTWORZENIE 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8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PARKU REKREACYJNO – WYPOCZYNKOWEGO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99 200,00  zł brutto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Nazwy  ( firmy)  oraz   adresy  Wykonawców,  którzy  złożyli  oferty  oraz  informacje dotyczące ceny oraz doświadczenia personelu przeznaczonego do realizacji zamówienia: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320"/>
        <w:gridCol w:w="168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personel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konanie koncepcji zagospodarowania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persone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konanie pełnosezonowej inwentaryzacji przyrodnicze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PL Project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. Niepodległości 58, 02-626 Warsz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98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TIVE TOWER Paweł Gałe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Żwirki i Wigury 2, 43-330 Wilamow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0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AYA ARCHITEK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 Maje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. Baildona 24c/10, 40-115 Katow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2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GARDEN CONCEPT Architekci</w:t>
            </w:r>
            <w:r>
              <w:rPr>
                <w:b/>
                <w:color w:val="000000"/>
                <w:sz w:val="20"/>
                <w:szCs w:val="20"/>
              </w:rPr>
              <w:t xml:space="preserve"> Krajobrazu W. Jonuszczyk, P. Szkołut Sp. 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Śnieżyńskiego 1, 20-706 Lubl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1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tila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argowa 42/20, 03-733 Warsza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do korespondencji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iałostocka 11/80, 03-748 Warsz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4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wnia 44STO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narskiego 6/4, 44-100 Gliw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Prezydent Miasta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Mirosław Lenk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(zatwierdzam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2</cp:lastModifiedBy>
  <cp:lastPrinted>2018-07-23T11:39:00Z</cp:lastPrinted>
  <dcterms:modified xsi:type="dcterms:W3CDTF">2018-07-23T11:53:00Z</dcterms:modified>
  <cp:revision>142</cp:revision>
  <dc:subject/>
  <dc:title>URZĄD MIASTA RACIBÓRZ</dc:title>
</cp:coreProperties>
</file>