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987"/>
        <w:gridCol w:w="1220"/>
      </w:tblGrid>
      <w:tr>
        <w:trPr>
          <w:trHeight w:val="901" w:hRule="atLeas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-400 Racibórz</w:t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P.271.54.2018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8.07.20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 NA  ZADANE  PYTANIA  DO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I   ISTOTNYCH 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w    postępowaniu   o   udzielenie    zamówienia    publicznego    pn.: </w:t>
      </w:r>
      <w:r>
        <w:rPr>
          <w:b/>
        </w:rPr>
        <w:t>„</w:t>
      </w:r>
      <w:r>
        <w:rPr>
          <w:b/>
          <w:bCs/>
        </w:rPr>
        <w:t>O</w:t>
      </w:r>
      <w:r>
        <w:rPr>
          <w:b/>
        </w:rPr>
        <w:t>pracowanie koncepcji zagospodarowania terenu po byłej żwirowni na Ostrogu poprzez utworzenie parku rekreacyjno – wypoczynkow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  załączeniu  przekazuję   treść  otrzymanych  pytań  do  SIWZ  i  udzielone odpowiedzi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ytanie  1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pisami Opisu przedmiotu zamówienia inwentaryzacja przyrodnicza ma mieć charakter pełnosezonowy. Zwracamy uwagę, że przy rozpoczęciu inwentaryzacji przyrodniczej na przełomie lipca i sierpnia oraz zakończenia projektu zgodnie z wymaganiami 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7.11.2018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nie ma możliwości wypełnienia wskazanych wymagań.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ntaryzacja pełno sezonowa musi być prowadzona w cyklu jednorocznym i obejmować wszystkie pory roku. Zwracamy się z prośbą o ustosunkowanie się Zamawiającego do przedmiotowej kwesti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ysponuje i przekaże wybranemu Wykonawcy notatki z wizyt terenowych wykonanych na przełomie miesięcy marzec/lipiec. Obejmują one spis gatunków roślin i zwierząt jakie zauważono podczas wizyt terenowych oraz dokumentację fotograficzną, w związku z powyższym możliwe jest wykonanie pełnosezonowej inwentaryzacji dendrologicznej. </w:t>
      </w:r>
    </w:p>
    <w:p>
      <w:pPr>
        <w:pStyle w:val="Heading6"/>
        <w:rPr/>
      </w:pPr>
      <w:r>
        <w:rPr>
          <w:sz w:val="24"/>
          <w:szCs w:val="24"/>
        </w:rPr>
        <w:t>Pytanie  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godnie z zapisami Opisu przedmiotu zamówienia inwentaryzacja dendrologiczna ma uwzględniać: załącznik z geodezyjnie określoną lokalizacją drzew. Prosimy o potwierdzenie, że domiary muszą być wykonane sprzętem geodezyjnym i nie dopuszcza się pomiarów GPS-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wykonanie pomiarów GPS-em przy czym pomiary mają być wykonane</w:t>
        <w:br/>
        <w:t>z dokładnością do 1m.</w:t>
      </w:r>
    </w:p>
    <w:p>
      <w:pPr>
        <w:pStyle w:val="Heading6"/>
        <w:rPr/>
      </w:pPr>
      <w:r>
        <w:rPr>
          <w:sz w:val="24"/>
          <w:szCs w:val="24"/>
        </w:rPr>
        <w:t>Pytanie  3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pisem przedmiotu zamówienia inwentaryzacja dendrologiczna ma posiadać zakres uwzględniający lokalizację:</w:t>
      </w:r>
    </w:p>
    <w:p>
      <w:pPr>
        <w:pStyle w:val="ListParagraph"/>
        <w:numPr>
          <w:ilvl w:val="0"/>
          <w:numId w:val="2"/>
        </w:numPr>
        <w:suppressAutoHyphens w:val="true"/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zew, których obwody pni mierzone na wys. 5 cm przekraczają 50 cm;</w:t>
      </w:r>
    </w:p>
    <w:p>
      <w:pPr>
        <w:pStyle w:val="ListParagraph"/>
        <w:numPr>
          <w:ilvl w:val="0"/>
          <w:numId w:val="2"/>
        </w:numPr>
        <w:suppressAutoHyphens w:val="true"/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up drzew, których obwody pni mierzone są na wys. 5 cm nie przekraczają 50 cm;</w:t>
      </w:r>
    </w:p>
    <w:p>
      <w:pPr>
        <w:pStyle w:val="ListParagraph"/>
        <w:numPr>
          <w:ilvl w:val="0"/>
          <w:numId w:val="2"/>
        </w:numPr>
        <w:suppressAutoHyphens w:val="true"/>
        <w:ind w:left="851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krzewów soliterowych;</w:t>
      </w:r>
    </w:p>
    <w:p>
      <w:pPr>
        <w:pStyle w:val="ListParagraph"/>
        <w:numPr>
          <w:ilvl w:val="0"/>
          <w:numId w:val="2"/>
        </w:numPr>
        <w:suppressAutoHyphens w:val="true"/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up krzewów;</w:t>
      </w:r>
    </w:p>
    <w:p>
      <w:pPr>
        <w:pStyle w:val="ListParagraph"/>
        <w:ind w:left="1080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jąc:</w:t>
      </w:r>
    </w:p>
    <w:p>
      <w:pPr>
        <w:pStyle w:val="ListParagraph"/>
        <w:numPr>
          <w:ilvl w:val="0"/>
          <w:numId w:val="4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ium zamawianej dokumentacji projektowej – etap studialny koncepcji;</w:t>
      </w:r>
    </w:p>
    <w:p>
      <w:pPr>
        <w:pStyle w:val="ListParagraph"/>
        <w:numPr>
          <w:ilvl w:val="0"/>
          <w:numId w:val="4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 krótki okres na realizację przedmiotu zamówienia;</w:t>
      </w:r>
    </w:p>
    <w:p>
      <w:pPr>
        <w:pStyle w:val="ListParagraph"/>
        <w:numPr>
          <w:ilvl w:val="0"/>
          <w:numId w:val="4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charakter pokrycia terenu przez roślinność istniejącą zbudowany w większości z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óżnowiekowej roślinności;</w:t>
      </w:r>
    </w:p>
    <w:p>
      <w:pPr>
        <w:pStyle w:val="ListParagraph"/>
        <w:numPr>
          <w:ilvl w:val="0"/>
          <w:numId w:val="4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projektu;</w:t>
      </w:r>
    </w:p>
    <w:p>
      <w:pPr>
        <w:pStyle w:val="Normal"/>
        <w:ind w:left="708" w:hanging="141"/>
        <w:jc w:val="both"/>
        <w:rPr/>
      </w:pPr>
      <w:r>
        <w:rPr/>
        <w:t>wskazujemy na konieczność zmiany wskazań dla zakresu inwentaryzacji dendrologicz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Proponowany zakres to wyróżnienie następujących kategorii:</w:t>
      </w:r>
    </w:p>
    <w:p>
      <w:pPr>
        <w:pStyle w:val="ListParagraph"/>
        <w:numPr>
          <w:ilvl w:val="0"/>
          <w:numId w:val="5"/>
        </w:numPr>
        <w:suppressAutoHyphens w:val="true"/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zew pojedynczych, których obwody pni mierzone na wys. 5 cm przekraczają 50 cm;</w:t>
      </w:r>
    </w:p>
    <w:p>
      <w:pPr>
        <w:pStyle w:val="ListParagraph"/>
        <w:numPr>
          <w:ilvl w:val="0"/>
          <w:numId w:val="5"/>
        </w:numPr>
        <w:suppressAutoHyphens w:val="true"/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up drzew, których obwody pni mierzone są na wys. 5 cm nie przekraczają 50 cm;</w:t>
      </w:r>
    </w:p>
    <w:p>
      <w:pPr>
        <w:pStyle w:val="ListParagraph"/>
        <w:numPr>
          <w:ilvl w:val="0"/>
          <w:numId w:val="5"/>
        </w:numPr>
        <w:suppressAutoHyphens w:val="true"/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up drzew, których obwody pni mierzone są na wys. 5 cm przekraczają 50 cm;</w:t>
      </w:r>
    </w:p>
    <w:p>
      <w:pPr>
        <w:pStyle w:val="ListParagraph"/>
        <w:numPr>
          <w:ilvl w:val="0"/>
          <w:numId w:val="5"/>
        </w:numPr>
        <w:suppressAutoHyphens w:val="true"/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zewów soliterowych;</w:t>
      </w:r>
    </w:p>
    <w:p>
      <w:pPr>
        <w:pStyle w:val="ListParagraph"/>
        <w:numPr>
          <w:ilvl w:val="0"/>
          <w:numId w:val="5"/>
        </w:numPr>
        <w:suppressAutoHyphens w:val="true"/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up krzewów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Zwracamy się z prośbą o ustosunkowanie się Zamawiającego do przedmiotowej kwesti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zmianę zakresu inwentaryzacji dendrologicznej.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4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zy zamawiający jest w posiadaniu archiwalnych dokumentacji projektowych dla tego obszaru? Czy będą one udostępnione Wykonawc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ListParagraph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jest w posiadaniu archiwalnej dokumentacji projektowej dla tego obszaru. Dokumentacja do wglądu  w Urzędzie Miasta Racibórz. </w:t>
      </w:r>
    </w:p>
    <w:p>
      <w:pPr>
        <w:pStyle w:val="Heading6"/>
        <w:rPr/>
      </w:pPr>
      <w:r>
        <w:rPr>
          <w:sz w:val="24"/>
          <w:szCs w:val="24"/>
        </w:rPr>
        <w:t>Pytanie  5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oncepcja ma być zgodna z obowiązującym miejscowym planem zagospodarowania przestrzennego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ListParagraph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. Koncepcja ma być wykonana zgodnie z obowiązującym miejscowym planem zagospodarowania przestrzennego. </w:t>
      </w:r>
    </w:p>
    <w:p>
      <w:pPr>
        <w:pStyle w:val="Heading6"/>
        <w:rPr/>
      </w:pPr>
      <w:r>
        <w:rPr>
          <w:sz w:val="24"/>
          <w:szCs w:val="24"/>
        </w:rPr>
        <w:t>Pytanie  6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a jakiekolwiek wymagania i wskazania dotyczące programu funkcjonalnego dla obszaru objętego projektem? Jeżeli tak to prosimy o ich wskazani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mawiający wymaga opracowania koncepcji zagospodarowania terenu po byłej żwirowni na Ostrogu w Raciborzu wraz z programem funkcjonalno-użytkowym, inwentaryzacją przyrodniczą oraz inwentaryzacją dendrologiczną terenu na podstawie którego będzie miał możliwość ubiegania się o dofinansowanie realizacji przedsięwzięcia.</w:t>
      </w:r>
      <w:bookmarkStart w:id="0" w:name="_GoBack"/>
      <w:bookmarkEnd w:id="0"/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Pytanie  7</w:t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Czy zamawiający jest w posiadaniu wiedzy o jakichkolwiek innych projektach miejskich, samorządowych lub rządowych, które mają być lokalizowane na obszarze projektu lub w bezpośrednim jego rejonie. Jeżeli tak to prosimy o ich wskaz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. W pobliżu terenu objętego opracowaniem będzie realizowane przedsięwzięcie pod nazwą „Budowa regionalnej drogi Racibórz- Pszczyna na odcinku od DK 45 w gminie Rudnik do ul. Sportowej w Rybniku”. Przebieg drogi można sprawdzić na stronie: http://esim.raciborz.pl w zakładce Plan miasta zaznaczając okienko Droga Racibórz – Pszczyna. </w:t>
      </w:r>
    </w:p>
    <w:p>
      <w:pPr>
        <w:pStyle w:val="Heading6"/>
        <w:rPr/>
      </w:pPr>
      <w:r>
        <w:rPr>
          <w:sz w:val="24"/>
          <w:szCs w:val="24"/>
        </w:rPr>
        <w:t>Pytanie  8</w:t>
      </w:r>
    </w:p>
    <w:p>
      <w:pPr>
        <w:pStyle w:val="ListParagraph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bszar objęty zamówieniem  obecnie jest użytkowany przez Polski Związek Wędkarsk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. Na terenie działek nr 888/883 i 890/884 k.m. 3 obręb Ostróg Polski Związek Wędkarski użytkuje obiekty stawów o łącznej powierzchni 20,5413 h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mawiający informuje, że dokonał zmiany  ogłoszenia nr 587434-N-2018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iejsce, w którym znajduje się zmieniany teks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er sekcji: II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Punkt: 4 - </w:t>
      </w:r>
      <w:r>
        <w:rPr>
          <w:b/>
        </w:rPr>
        <w:t xml:space="preserve"> Krótki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ogłoszeniu jest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  <w:t>Przedmiotem   zamówienia  jest opracowanie koncepcji zagospodarowania terenu po byłej żwirowni na Ostrogu poprzez utworzenie parku rekreacyjno – wypoczynkowego wraz z inwentaryzacją przyrodniczą oraz inwentaryzacją dendrologiczną terenu.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W ogłoszeniu powinno być: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Przedmiotem   zamówienia  jest opracowanie koncepcji zagospodarowania terenu po byłej żwirowni na Ostrogu poprzez utworzenie parku rekreacyjno – wypoczynkowego </w:t>
      </w:r>
      <w:r>
        <w:rPr>
          <w:b/>
        </w:rPr>
        <w:t>wraz z programem funkcjonalno – użytkowym</w:t>
      </w:r>
      <w:r>
        <w:rPr/>
        <w:t>, inwentaryzacją przyrodniczą oraz inwentaryzacją dendrologiczną terenu.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Ogłoszenie o zmianie ogłoszenia zostało opublikowane w Biuletynie Zamówień Publicznych dnia: 18.07.2018 r. pod numerem:   </w:t>
      </w:r>
      <w:r>
        <w:rPr>
          <w:b/>
          <w:color w:val="000000"/>
        </w:rPr>
        <w:t xml:space="preserve">500168970 </w:t>
      </w:r>
      <w:r>
        <w:rPr>
          <w:b/>
        </w:rPr>
        <w:t xml:space="preserve">-N-2018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Mirosław Lenk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(zatwierdza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IT.</w:t>
        <w:tab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ab/>
        <w:tab/>
      </w:r>
      <w:r>
        <w:rPr>
          <w:spacing w:val="-3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www.bipraciborz.p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rFonts w:ascii="Tw Cen MT;Lucida Sans Unicode" w:hAnsi="Tw Cen MT;Lucida Sans Unicode" w:cs="Tw Cen MT;Lucida Sans Unicode"/>
      <w:b/>
      <w:bCs/>
      <w:sz w:val="23"/>
      <w:szCs w:val="23"/>
      <w:lang w:val="pl-PL" w:bidi="ar-SA"/>
    </w:rPr>
  </w:style>
  <w:style w:type="character" w:styleId="Teksttreci">
    <w:name w:val="Tekst treści"/>
    <w:basedOn w:val="Domylnaczcionkaakapitu"/>
    <w:qFormat/>
    <w:rPr>
      <w:rFonts w:ascii="Batang;바탕" w:hAnsi="Batang;바탕" w:eastAsia="Batang;바탕" w:cs="Batang;바탕"/>
      <w:spacing w:val="0"/>
    </w:rPr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3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Signature">
    <w:name w:val="Signature"/>
    <w:basedOn w:val="Normal"/>
    <w:pPr>
      <w:spacing w:lineRule="auto" w:line="264" w:before="0" w:after="180"/>
    </w:pPr>
    <w:rPr>
      <w:rFonts w:ascii="Tw Cen MT;Lucida Sans Unicode" w:hAnsi="Tw Cen MT;Lucida Sans Unicode" w:cs="Tw Cen MT;Lucida Sans Unicode"/>
      <w:b/>
      <w:bCs/>
      <w:sz w:val="23"/>
      <w:szCs w:val="23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Msolistparagraph">
    <w:name w:val="msolistparagraph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6:00Z</dcterms:created>
  <dc:creator>a</dc:creator>
  <dc:description/>
  <cp:keywords/>
  <dc:language>en-US</dc:language>
  <cp:lastModifiedBy>zp2</cp:lastModifiedBy>
  <cp:lastPrinted>2018-07-18T13:33:00Z</cp:lastPrinted>
  <dcterms:modified xsi:type="dcterms:W3CDTF">2018-07-18T13:12:00Z</dcterms:modified>
  <cp:revision>84</cp:revision>
  <dc:subject/>
  <dc:title> </dc:title>
</cp:coreProperties>
</file>