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55.2018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 PROJEKTOWO – KOSZTORYSOWEJ  DLA ZADANIA POD NAZWĄ: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EBUDOWA  DROGI  (ŁĄCZNIK  ULIC  ANNY  I  STAROWIEJSKIEJ)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90836</w:t>
      </w:r>
      <w:r>
        <w:rPr>
          <w:b/>
          <w:bCs/>
        </w:rPr>
        <w:t xml:space="preserve"> 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8; data zamieszczenia: 18.07.201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   jest    przeprowadzane    wspólnie    z    zamawiającymi   z  innych państw członkowskich Unii Europejskiej:  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O</w:t>
      </w:r>
      <w:r>
        <w:rPr/>
        <w:t>pracowanie dokumentacji projektowo – kosztorysowej dla zadania pod nazwą: „Przebudowa drogi (łącznik ulic Anny i Starowiejskiej)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55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Przedmiotem   zamówienia  jest opracowanie dokumentacji projektowo – kosztorysowej dla zadania pod nazwą: „Przebudowa drogi (łącznik ulic Anny i Starowiejskiej”, służącej do opisu przedmiotu zamówienia  na wykonanie robót budowlanych, dla których jest wymagane uzyskanie pozwolenia na budowę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Podstawowe dane techniczn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boty drogowe: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droga   dojazdowa   zlokalizowana   na  działkach  oznaczonych  ewidencyjnie numerami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356/74, 1251/59, 821/73, 824//73 łącząca ul. Anny z  ul. Starowiejską oraz z ul. Mariańską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zaleca się przyjąć parametry techniczne jak dla drogi klasa D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kategoria obciążenia ruchem KR2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długość drogi  ok. 300 m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zalecana  szerokość  drogi 5,00 m  (zgodnie  z  sugestią  mieszkańców bez wyodrębniania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 xml:space="preserve">  </w:t>
      </w:r>
      <w:r>
        <w:rPr/>
        <w:t>jezdni i chodnika jak dla ulicy klasy D w strefie zamieszkania)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szerokość   poboczy   zmienna   od 1,00 m do 1,25 m  (w  zależności  od  szerokości  pasa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 xml:space="preserve">  </w:t>
      </w:r>
      <w:r>
        <w:rPr/>
        <w:t>drogowego  wynoszącej od 7,00 m do 7,50 m);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/>
      </w:pPr>
      <w:r>
        <w:rPr/>
        <w:t>- powierzchnia pasa drogowego ok. 2200 m².</w:t>
      </w:r>
    </w:p>
    <w:p>
      <w:pPr>
        <w:pStyle w:val="Normal"/>
        <w:tabs>
          <w:tab w:val="clear" w:pos="708"/>
          <w:tab w:val="left" w:pos="1475" w:leader="none"/>
        </w:tabs>
        <w:suppressAutoHyphens w:val="true"/>
        <w:ind w:left="1587" w:hanging="15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  <w:tab w:val="left" w:pos="1925" w:leader="none"/>
        </w:tabs>
        <w:autoSpaceDE w:val="false"/>
        <w:ind w:left="-434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analizacja deszczowa:</w:t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/>
        <w:t>- kanał z rur PVC-U o podwójnej ściance o średnicy minimum 315 mm  (włączenie do istniejącej kanalizacji ogólnospławnej zlokalizowanej w ul. Anny w uzgodnieniu z Zakładem     Wodociągów i Kanalizacji Sp. z o.o.  w Raciborzu)  długości ok. 200 m;</w:t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/>
        <w:t>- przykanaliki i przyłącza (do granicy posesji) z rur PVC-U o podwójnej ściance o średnicy minimum 160 mm ( ilość do określenia przez projektanta );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b/>
          <w:b/>
          <w:bCs/>
        </w:rPr>
      </w:pPr>
      <w:r>
        <w:rPr/>
        <w:t>- studnie rewizyjne z kręgów betonowych o średnicy 1000 mm ( ilość do określenia przez projektanta);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>
          <w:bCs/>
        </w:rPr>
        <w:t>s</w:t>
      </w:r>
      <w:r>
        <w:rPr/>
        <w:t>tudzienki ściekowe uliczne żelbetowe o średnicy 500 mm ( ilość do określenia przez projektanta)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180" w:hanging="0"/>
        <w:rPr/>
      </w:pPr>
      <w:r>
        <w:rPr>
          <w:color w:val="000000"/>
        </w:rPr>
        <w:t>Szczegółowy opis przedmiotu zamówienia zawiera  zał. nr 5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150 dni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opracowania dokumentacji projektowej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działania osób trzecich uniemożliwiających wykonanie przedmiotu umowy, które to działania nie są konsekwencją winy którejkolwiek ze Stron,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10" w:hanging="360"/>
        <w:jc w:val="both"/>
        <w:rPr/>
      </w:pPr>
      <w:r>
        <w:rPr/>
        <w:t>wydłużenie czasu trwania konsultacji społecznych ponad okres przewidziany w § 2 ust. 2 wzoru umowy,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6/07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18-07-18T11:08:00Z</cp:lastPrinted>
  <dcterms:modified xsi:type="dcterms:W3CDTF">2018-07-18T09:09:00Z</dcterms:modified>
  <cp:revision>54</cp:revision>
  <dc:subject/>
  <dc:title>O  ś  w  i  a  d  c  z  e  n  i  e</dc:title>
</cp:coreProperties>
</file>