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04.06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.271.39.2018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 O WYBORZE NAJKORZYSTNIEJSZEJ OFERTY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Tekstpodstawowywcity2"/>
        <w:widowControl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b w:val="false"/>
          <w:spacing w:val="-3"/>
          <w:sz w:val="24"/>
        </w:rPr>
        <w:t>Dotyczy:</w:t>
      </w:r>
      <w:r>
        <w:rPr>
          <w:b w:val="false"/>
          <w:spacing w:val="-3"/>
        </w:rPr>
        <w:tab/>
      </w:r>
      <w:r>
        <w:rPr>
          <w:b w:val="false"/>
          <w:sz w:val="24"/>
        </w:rPr>
        <w:t xml:space="preserve">postępowania   o   udzielenie  zamówienia   publicznego   p.n.: </w:t>
      </w:r>
      <w:r>
        <w:rPr>
          <w:sz w:val="24"/>
        </w:rPr>
        <w:t xml:space="preserve">„Wykonanie </w:t>
        <w:tab/>
        <w:tab/>
        <w:t xml:space="preserve">konserwacji rowów komunalnych i suchego zbiornika na terenie gminy </w:t>
        <w:tab/>
        <w:tab/>
        <w:t xml:space="preserve">Racibórz”. 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podstawie art. 92, ustawy Prawo zamówień  publicznych informuję,  że w postępowaniu o udzielenie zamówienia publicznego w trybie przetargu nieograniczonego na wykonanie w/w zadania, jako najkorzystniejsza została wybrana oferta złożona przez Firm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irma Usługowo-Handlowa Iwona Wołek   ul. Czarny Groń 6    34-335 Korbielów</w:t>
      </w:r>
    </w:p>
    <w:p>
      <w:pPr>
        <w:pStyle w:val="Normal"/>
        <w:rPr/>
      </w:pPr>
      <w:r>
        <w:rPr>
          <w:b/>
          <w:bCs/>
          <w:szCs w:val="22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za cenę: </w:t>
      </w:r>
      <w:r>
        <w:rPr>
          <w:b/>
        </w:rPr>
        <w:t>105 348,84 zł brut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b w:val="false"/>
          <w:sz w:val="24"/>
        </w:rPr>
        <w:t xml:space="preserve">Oferta  najkorzystniejsza,   która  uzyska  </w:t>
      </w:r>
      <w:r>
        <w:rPr>
          <w:rFonts w:cs="Arial"/>
          <w:b w:val="false"/>
          <w:color w:val="000000"/>
          <w:sz w:val="24"/>
        </w:rPr>
        <w:t xml:space="preserve">najwyższą  liczbę  punktów 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2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i otrzymały następującą ilość punktów: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96"/>
        <w:gridCol w:w="2160"/>
        <w:gridCol w:w="1440"/>
      </w:tblGrid>
      <w:tr>
        <w:trPr>
          <w:trHeight w:val="7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unktów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Usługowo-Handlowa Iwona Wołek</w:t>
            </w:r>
          </w:p>
          <w:p>
            <w:pPr>
              <w:pStyle w:val="Normal"/>
              <w:rPr/>
            </w:pPr>
            <w:r>
              <w:rPr>
                <w:b/>
              </w:rPr>
              <w:t>ul. Czarny Groń 6    34-335 Korbielów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 3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,00 pkt.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U.H. GLOBAL-EKO Artur Korczok</w:t>
            </w:r>
          </w:p>
          <w:p>
            <w:pPr>
              <w:pStyle w:val="Normal"/>
              <w:rPr/>
            </w:pPr>
            <w:r>
              <w:rPr>
                <w:b/>
              </w:rPr>
              <w:t>ul. Szkolna 23   47-451 Bieńkowice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 65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,24 pkt. 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REZYDENT MIAST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Mirosław Lenk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5:00Z</dcterms:created>
  <dc:creator>zam445</dc:creator>
  <dc:description/>
  <cp:keywords/>
  <dc:language>en-US</dc:language>
  <cp:lastModifiedBy>urzad</cp:lastModifiedBy>
  <cp:lastPrinted>2018-06-04T09:18:00Z</cp:lastPrinted>
  <dcterms:modified xsi:type="dcterms:W3CDTF">2018-06-04T10:11:00Z</dcterms:modified>
  <cp:revision>22</cp:revision>
  <dc:subject/>
  <dc:title> </dc:title>
</cp:coreProperties>
</file>