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16.05.20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37.2018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n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  <w:t>OPRACOWANIE DOKUMENTACJI  PROJEKTOWO – KOSZTORYSOWEJ  DLA ZADANIA POD NAZWĄ: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sz w:val="24"/>
        </w:rPr>
        <w:t>„</w:t>
      </w:r>
      <w:r>
        <w:rPr>
          <w:sz w:val="24"/>
        </w:rPr>
        <w:t>PRZEBUDOWA UL. BOJANOWSKIEJ W RACIBORZU”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70 000,00  zł brutto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Nazwy  ( firmy)  oraz   adresy  Wykonawców,  którzy  złożyli  oferty  oraz  informacje dotyczące ceny oraz terminu opracowania dokumentacji: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0"/>
        <w:gridCol w:w="1875"/>
        <w:gridCol w:w="1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oprac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ść dn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siębiorstwo Budowlano-Handlow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ózef Smoli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dwale 2, 34-300 Żywi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2</cp:lastModifiedBy>
  <cp:lastPrinted>2018-05-16T12:24:00Z</cp:lastPrinted>
  <dcterms:modified xsi:type="dcterms:W3CDTF">2018-05-16T10:26:00Z</dcterms:modified>
  <cp:revision>140</cp:revision>
  <dc:subject/>
  <dc:title>URZĄD MIASTA RACIBÓRZ</dc:title>
</cp:coreProperties>
</file>