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39.2018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3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Cs/>
                <w:color w:val="000000"/>
                <w:sz w:val="32"/>
              </w:rPr>
              <w:t>WYKONANIE KONSERWACJI ROWÓW KOMUNALNYCH              I SUCHEGO ZBIORNIKA  NA TERENIE GMINY RACIBÓRZ.</w:t>
            </w:r>
          </w:p>
          <w:p>
            <w:pPr>
              <w:pStyle w:val="Normal"/>
              <w:rPr>
                <w:b/>
                <w:b/>
                <w:spacing w:val="-3"/>
                <w:sz w:val="32"/>
                <w:lang w:val="en-US" w:eastAsia="en-US"/>
              </w:rPr>
            </w:pPr>
            <w:r>
              <w:rPr>
                <w:b/>
                <w:spacing w:val="-3"/>
                <w:sz w:val="32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58063-N - 2018;  data zamieszczenia: 16.05.2018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  </w:t>
      </w:r>
      <w:r>
        <w:rPr>
          <w:bCs/>
        </w:rPr>
        <w:t>W</w:t>
      </w:r>
      <w:r>
        <w:rPr>
          <w:rFonts w:eastAsia="MS Mincho;ＭＳ 明朝"/>
          <w:bCs/>
          <w:iCs/>
          <w:color w:val="000000"/>
        </w:rPr>
        <w:t>ykonanie konserwacji rowów komunalnych  i suchego zbiornika  na terenie gminy Racibórz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9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Przedmiotem zamówienia jest</w:t>
      </w:r>
      <w:r>
        <w:rPr>
          <w:rFonts w:eastAsia="MS Mincho;ＭＳ 明朝"/>
        </w:rPr>
        <w:t xml:space="preserve"> wykonanie </w:t>
      </w:r>
      <w:r>
        <w:rPr/>
        <w:t>prac związanych z utrzymaniem i konserwacją rowów komunalnych przydrożnych i suchego zbiornika przeciwpowodziowego (koszenie skarp i dna rowów, odmulanie dna rowów, odmulanie przepustów) w dzielnicach: Brzezie (ulice: Bitwy Olzańskiej, Jagielnia, Olszynkowa, Pod Lasem, Wysoka, Wygonowa), Markowice (ulice: Babicka, Bolesława Chrobrego, Gliwicka – boczna, Grabowa, Hetmańska, Kazimierza Wielkiego, Norwida, Olimpijczyka, Ordona, Miedonia (ulice: Podmiejska – boczna, Rudnicka, Ratajskiego), Studzienna (suchy zbiornik retencyjny przeciwpowodziowy przy   ul. Bojanowskiej), Ocice (ulice: Górna, Folwarczna), Ostróg (ul. Cecylii), Racibórz Centrum  (ul. Wierzyńskiego), Stara Wieś (ul. Leśmiana).</w:t>
      </w:r>
    </w:p>
    <w:p>
      <w:pPr>
        <w:pStyle w:val="Normal"/>
        <w:suppressAutoHyphens w:val="true"/>
        <w:spacing w:lineRule="exact" w:line="240"/>
        <w:ind w:left="709" w:hanging="709"/>
        <w:jc w:val="both"/>
        <w:rPr/>
      </w:pPr>
      <w:r>
        <w:rPr/>
        <w:t>a)        koszenie skarp i dna rowów, maksymalna wysokość pozostawionego porostu wynosi  5 cm, wygrabienie skoszonego porostu w dniu koszenia oraz wywiezienie go, w terminie do dwóch dni od skoszenia, skoszony i zebrany porost należy przekazać do kompostowni    w Raciborzu wraz z dokonaniem stosownych opłat za składowanie i udokumentowaniem Kartą Przekazania Odpadu – łączna powierzchnia przewidziana do koszenia wynosi  50 532 m</w:t>
      </w:r>
      <w:r>
        <w:rPr>
          <w:position w:val="12"/>
        </w:rPr>
        <w:t>2</w:t>
      </w:r>
      <w:r>
        <w:rPr/>
        <w:t>;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b)</w:t>
        <w:tab/>
        <w:t>odmulenie dna rowów o średniej szerokości w dnie 0,50 metra oraz o średniej</w:t>
        <w:br/>
        <w:t xml:space="preserve"> głębokości 1,50 metra – namuł z odmulenia  należy wywieźć na składowisko         odpadów i dokonać stosownych opłat za składowanie bądź uzyskać stosowną decyzję na jego zagospodarowanie - przewiduje się odmulenie 8720 metrów bieżących rowów o średnim zamuleniu do 10 cm, 952 metrów bieżących rowów o średnim zamuleniu do 20cm oraz 1016 metrów bieżących rowów o średnim zamuleniu do 30cm;</w:t>
      </w:r>
    </w:p>
    <w:p>
      <w:pPr>
        <w:pStyle w:val="Normal"/>
        <w:suppressAutoHyphens w:val="true"/>
        <w:ind w:left="709" w:hanging="709"/>
        <w:jc w:val="both"/>
        <w:rPr/>
      </w:pPr>
      <w:r>
        <w:rPr/>
        <w:t xml:space="preserve">  </w:t>
      </w:r>
      <w:r>
        <w:rPr/>
        <w:t>c)</w:t>
        <w:tab/>
        <w:t xml:space="preserve">odmulenie przepustów o zamuleniu do 1/3 wysokości – namuł z odmulenia  należy wywieźć na składowisko odpadów i dokonać stosownych opłat za składowanie bądź uzyskać stosowną decyzję na jego zagospodarowanie – przewiduje się odmulenie 388 metrów bieżących przepustów o średnicy 0,40 m, 184 metrów bieżących przepustów o średnicy 0,60 m, 90 metrów bieżących przepustów o średnicy 0,80 m.   </w:t>
      </w:r>
    </w:p>
    <w:p>
      <w:pPr>
        <w:pStyle w:val="Normal"/>
        <w:suppressAutoHyphens w:val="true"/>
        <w:ind w:left="709" w:hanging="709"/>
        <w:rPr>
          <w:bCs/>
          <w:i/>
          <w:i/>
          <w:sz w:val="18"/>
          <w:szCs w:val="18"/>
        </w:rPr>
      </w:pPr>
      <w:r>
        <w:rPr/>
        <w:t xml:space="preserve">    </w:t>
      </w:r>
    </w:p>
    <w:p>
      <w:pPr>
        <w:pStyle w:val="TextBodyIndent"/>
        <w:ind w:left="709" w:hanging="335"/>
        <w:rPr/>
      </w:pPr>
      <w:r>
        <w:rPr/>
        <w:t xml:space="preserve"> </w:t>
      </w:r>
      <w:r>
        <w:rPr/>
        <w:t xml:space="preserve">2. Szczegółowy opis przedmiotu zamówienia i ilość prac (przedmiar robót)  do wykonania zawiera zał. nr 5 i zał. 1A do SIWZ.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77314000-4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>:</w:t>
      </w:r>
      <w:r>
        <w:rPr/>
        <w:t xml:space="preserve"> </w:t>
      </w:r>
      <w:r>
        <w:rPr>
          <w:b/>
        </w:rPr>
        <w:t>45112100-6, 90511000-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31.10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       </w:t>
      </w:r>
      <w:r>
        <w:rPr/>
        <w:t xml:space="preserve">Termin wykonania: do  31.10.2018 roku,  </w:t>
      </w:r>
      <w:r>
        <w:rPr>
          <w:rFonts w:eastAsia="MS Mincho;ＭＳ 明朝"/>
          <w:bCs/>
        </w:rPr>
        <w:t>w tym pierwsze</w:t>
      </w:r>
      <w:r>
        <w:rPr>
          <w:bCs/>
        </w:rPr>
        <w:t xml:space="preserve"> wykoszenie i odmulenie ma być wykonane w ciągu </w:t>
      </w:r>
      <w:r>
        <w:rPr>
          <w:b/>
          <w:bCs/>
        </w:rPr>
        <w:t>20 dni  kalendarzowych</w:t>
      </w:r>
      <w:r>
        <w:rPr>
          <w:bCs/>
        </w:rPr>
        <w:t xml:space="preserve"> od dnia podpis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nie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5/05/2018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  <w:tab/>
      </w:r>
      <w:r>
        <w:rPr/>
        <w:t xml:space="preserve">   </w:t>
      </w:r>
      <w:r>
        <w:rPr>
          <w:sz w:val="2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urzad</cp:lastModifiedBy>
  <cp:lastPrinted>2018-05-16T10:17:00Z</cp:lastPrinted>
  <dcterms:modified xsi:type="dcterms:W3CDTF">2018-05-16T08:19:00Z</dcterms:modified>
  <cp:revision>91</cp:revision>
  <dc:subject/>
  <dc:title>O  ś  w  i  a  d  c  z  e  n  i  e</dc:title>
</cp:coreProperties>
</file>