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5.05.20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5.05.20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30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  <w:t>INFORMACJA O WYBORZE NAJKORZYSTNIEJSZEJ OFERTY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WARDZENIE TERENU KOSTKĄ BRUKOWĄ PRZY REMI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 RACIBÓRZ SUDÓ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irma Handlowo-Usługowa „DARKOL” Dariusz Kołek</w:t>
      </w:r>
      <w:r>
        <w:rPr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Jakubowice 5    47-280 Pawłowiczk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a cenę</w:t>
      </w:r>
      <w:r>
        <w:rPr>
          <w:b/>
        </w:rPr>
        <w:t>:  115 636,41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5 ofert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513"/>
        <w:gridCol w:w="2135"/>
        <w:gridCol w:w="2107"/>
      </w:tblGrid>
      <w:tr>
        <w:trPr>
          <w:trHeight w:val="8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Handlowo-Usługowa „DARKOL” Dariusz Koł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Jakubowice 5    47-280 Pawłowiczk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36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  47-400 Racibórz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 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   47-400 Racibór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395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PUH „TREX HAL”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1 Maja 26   44-206 Rybni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547,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udzka 82    47-400 Racibórz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311,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spacing w:val="-3"/>
        </w:rPr>
        <w:t>MP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8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urzad</cp:lastModifiedBy>
  <cp:lastPrinted>2018-05-14T11:51:00Z</cp:lastPrinted>
  <dcterms:modified xsi:type="dcterms:W3CDTF">2018-05-15T06:50:00Z</dcterms:modified>
  <cp:revision>39</cp:revision>
  <dc:subject/>
  <dc:title> </dc:title>
</cp:coreProperties>
</file>