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14.05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28.2018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O WYBORZE NAJKORZYSTNIEJSZEJ OFERTY</w:t>
      </w:r>
    </w:p>
    <w:p>
      <w:pPr>
        <w:pStyle w:val="Tekstpodstawowywcity2"/>
        <w:ind w:left="7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/>
          <w:b w:val="false"/>
          <w:sz w:val="24"/>
          <w:szCs w:val="28"/>
          <w:u w:val="single"/>
        </w:rPr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b w:val="false"/>
          <w:spacing w:val="-3"/>
          <w:sz w:val="24"/>
        </w:rPr>
        <w:t>Dotyczy:</w:t>
      </w:r>
      <w:r>
        <w:rPr>
          <w:b w:val="false"/>
          <w:spacing w:val="-3"/>
        </w:rPr>
        <w:tab/>
      </w:r>
      <w:r>
        <w:rPr>
          <w:b w:val="false"/>
          <w:sz w:val="24"/>
        </w:rPr>
        <w:t xml:space="preserve">postępowania   o   udzielenie  zamówienia   publicznego   p.n.: </w:t>
      </w:r>
      <w:r>
        <w:rPr>
          <w:sz w:val="24"/>
        </w:rPr>
        <w:t xml:space="preserve">„Opracowanie </w:t>
        <w:tab/>
        <w:tab/>
        <w:t xml:space="preserve">dokumentacji projektowo-kosztorysowej dla zadania pod nazwą: „Wieża </w:t>
        <w:tab/>
        <w:tab/>
        <w:t>widokowa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92, ustawy Prawo zamówień  publicznych informuję,  że w postępowaniu o udzielenie zamówienia publicznego w trybie przetargu nieograniczonego na wykonanie w/w zadania, jako najkorzystniejsza została wybrana oferta złożona przez Firm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AMBIENT Studio Projektowe Piotr Gara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l. Głowackiego 5j   44-100 Gliwice</w:t>
      </w:r>
    </w:p>
    <w:p>
      <w:pPr>
        <w:pStyle w:val="Normal"/>
        <w:rPr/>
      </w:pPr>
      <w:r>
        <w:rPr>
          <w:b/>
          <w:bCs/>
          <w:szCs w:val="22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za cenę: </w:t>
      </w:r>
      <w:r>
        <w:rPr>
          <w:b/>
        </w:rPr>
        <w:t>22 140,00 zł 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 najkorzystniejsza,   która  uzysk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7 of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 terminem gwarancji na oznakowanie pionowe i otrzymały następującą ilość pun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876"/>
        <w:gridCol w:w="1620"/>
        <w:gridCol w:w="1620"/>
        <w:gridCol w:w="1440"/>
      </w:tblGrid>
      <w:tr>
        <w:trPr>
          <w:trHeight w:val="1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zł/ilość pun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hanging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opracowania dokumentacji proje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MBIENT Studio Projektowe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iotr Gar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Głowackiego 5j   44-100 Gliw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4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0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 dni/ </w:t>
            </w:r>
          </w:p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40,00 pk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pkt.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CHIDOM Bernard Łopac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Środkowa 5    47-400 Racibór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 d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Oferta odrzucona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+HO AR Aleksandra Wachnicka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weł Wachnicki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Narutowicza 14B/11 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70-240 Szczec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79 950,00/ 16,61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120 dni/ </w:t>
            </w:r>
          </w:p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40,00 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,61 pkt. </w:t>
            </w:r>
          </w:p>
        </w:tc>
      </w:tr>
      <w:tr>
        <w:trPr>
          <w:trHeight w:val="14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zł/ilość pun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hanging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opracowania dokumentacji projek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ARKO Sp. z o.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Lutycka 1/4   44-100 Gliw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1 340,0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62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120 dni/ </w:t>
            </w:r>
          </w:p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40,00 pk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,62 pkt.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wnia Architektury Justyna Kurzak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ola Zabierowska 339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-007 Zabierzów Boche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 xml:space="preserve">41 959,00/ 31,66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120 dni/ </w:t>
            </w:r>
          </w:p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40,00 pk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,66 pkt.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acowania Projektowa „INGRAF”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Łokietka 5/1   85-200 By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 xml:space="preserve">83 394,00/ 15,93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>120 dni/</w:t>
            </w:r>
          </w:p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40,00 pk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,93 pkt.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 xml:space="preserve">INFRA-TEL” Sp. z o.o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Żorska 14   44-203 Ryb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 xml:space="preserve">48 954,00/ 27,14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120 dni/ </w:t>
            </w:r>
          </w:p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</w:rPr>
              <w:t xml:space="preserve">40,00 pk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,14 pkt. </w:t>
            </w:r>
          </w:p>
        </w:tc>
      </w:tr>
    </w:tbl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PREZYDENT MIASTA</w:t>
      </w:r>
    </w:p>
    <w:p>
      <w:pPr>
        <w:pStyle w:val="TextBodyIndent"/>
        <w:tabs>
          <w:tab w:val="clear" w:pos="708"/>
          <w:tab w:val="left" w:pos="720" w:leader="none"/>
        </w:tabs>
        <w:ind w:left="0" w:hanging="1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Mirosław Lenk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5:00Z</dcterms:created>
  <dc:creator>zam445</dc:creator>
  <dc:description/>
  <cp:keywords/>
  <dc:language>en-US</dc:language>
  <cp:lastModifiedBy>urzad</cp:lastModifiedBy>
  <cp:lastPrinted>2018-05-11T10:36:00Z</cp:lastPrinted>
  <dcterms:modified xsi:type="dcterms:W3CDTF">2018-05-14T12:36:00Z</dcterms:modified>
  <cp:revision>17</cp:revision>
  <dc:subject/>
  <dc:title> </dc:title>
</cp:coreProperties>
</file>