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09.05.2018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31.2018</w:t>
      </w:r>
      <w:r>
        <w:rPr/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 xml:space="preserve">    </w:t>
      </w:r>
    </w:p>
    <w:p>
      <w:pPr>
        <w:pStyle w:val="Tekstpodstawowywcity2"/>
        <w:ind w:left="708" w:hanging="0"/>
        <w:rPr/>
      </w:pPr>
      <w:r>
        <w:rPr/>
        <w:t>INFORMACJA O UNIEWAŻNIENIU POSTĘPOWANIA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225" w:hanging="0"/>
        <w:rPr>
          <w:bCs/>
        </w:rPr>
      </w:pPr>
      <w:r>
        <w:rPr/>
        <w:t>dot. unieważnienia  postępowania o udzielenie zamówienia publicznego w trybie przetargu nieograniczonego na „</w:t>
      </w:r>
      <w:r>
        <w:rPr>
          <w:bCs/>
        </w:rPr>
        <w:t>Budowa ścieżki rowerowej wzdłuż ul. Rudzkiej i ul. Gliwickiej łączącej ścieżkę po wałach z rezerwatem Łężczok.</w:t>
      </w:r>
    </w:p>
    <w:p>
      <w:pPr>
        <w:pStyle w:val="Normal"/>
        <w:ind w:left="22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2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 podstawie art. 93,  ust. 1, pkt 4)  ustawy Prawo zamówień publicznych informuję,  że  postępowanie o udzielenie zamówienia publicznego w trybie przetargu nieograniczonym na wykonanie w/w zadania, zostało unieważn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eastAsia="HG Mincho Light J;Times New Roman"/>
          <w:sz w:val="24"/>
        </w:rPr>
        <w:t>Uzasadnienie  unieważnienia:</w:t>
      </w:r>
      <w:r>
        <w:rPr>
          <w:rFonts w:eastAsia="HG Mincho Light J;Times New Roman"/>
          <w:b w:val="false"/>
          <w:sz w:val="24"/>
        </w:rPr>
        <w:t xml:space="preserve">  Cena najkorzystniejszej oferty przewyższa kwotę, którą zamawiający przeznaczył na sfinansowanie zamówienia. Zamawiający na sfinansowanie zamówienia przeznaczył 1 000 000,00 zł, brutto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3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 okresem gwarancji.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5008"/>
        <w:gridCol w:w="1701"/>
        <w:gridCol w:w="184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kres gwarancji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Usług Technicznych „INFRAGO”  mgr Dominika Ogrodows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Tulipanowa 38, 44-264 Jankow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1 755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sorcjum Firm: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Bruki Trawiński Sp. z o.o - Lid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olna 25, 47-400 Racibórz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Robót Drogowych  Sp. z o.o - Partner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Adamczyka 12, 47-400 Racibó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9 386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.U.H. „DOMAX” Arkadiusz Mik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Grabińska 8, 42-283 Boro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83 355,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m-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9:00Z</dcterms:created>
  <dc:creator>zam445</dc:creator>
  <dc:description/>
  <cp:keywords/>
  <dc:language>en-US</dc:language>
  <cp:lastModifiedBy>zp1</cp:lastModifiedBy>
  <cp:lastPrinted>2017-06-08T15:17:00Z</cp:lastPrinted>
  <dcterms:modified xsi:type="dcterms:W3CDTF">2018-05-09T14:48:00Z</dcterms:modified>
  <cp:revision>4</cp:revision>
  <dc:subject/>
  <dc:title> </dc:title>
</cp:coreProperties>
</file>