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07.05.2018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30.2018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ind w:left="1416" w:hanging="0"/>
        <w:rPr/>
      </w:pPr>
      <w:r>
        <w:rPr/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176" w:hanging="35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stępowanie o udzielenie zamówienia publicznego o szacunkowej wartości do 30 000 euro pn.: </w:t>
      </w:r>
      <w:r>
        <w:rPr>
          <w:rFonts w:cs="Times New Roman" w:ascii="Times New Roman" w:hAnsi="Times New Roman"/>
          <w:b/>
        </w:rPr>
        <w:t>„Utwardzenie terenu kostką brukową przy remizie OSP Racibórz Sudół”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8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rma Handlowo-Usługowa „DARKOL” Dariusz Kołe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Jakubowice 5    47-280 Pawłowicz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636,4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Bruki Trawiński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olna 25     47-400 Racibór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9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arstwo Tract Jerzy Wyrobe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Myśliwska 11   47-400 Racibó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395,8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PUH „TREX HAL”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1 Maja 26   44-206 Ryb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547,0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.R.B. „S.JAN-BUD” Jan Szczot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udzka 82    47-400 Racibór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311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mawiający zamierza przeznaczyć na realizację zadania kwotę </w:t>
      </w:r>
      <w:r>
        <w:rPr>
          <w:b/>
        </w:rPr>
        <w:t xml:space="preserve">150 000,00 zł brutto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Tadeusz Prejs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Kierownik Referatu Zamówień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>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P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9:00Z</dcterms:created>
  <dc:creator>zam445</dc:creator>
  <dc:description/>
  <cp:keywords/>
  <dc:language>en-US</dc:language>
  <cp:lastModifiedBy>urzad</cp:lastModifiedBy>
  <cp:lastPrinted>2018-05-07T13:25:00Z</cp:lastPrinted>
  <dcterms:modified xsi:type="dcterms:W3CDTF">2018-05-07T11:28:00Z</dcterms:modified>
  <cp:revision>87</cp:revision>
  <dc:subject/>
  <dc:title> </dc:title>
</cp:coreProperties>
</file>