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7.05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31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ŚCIEŻKI ROWEROWEJ WZDŁUŻ UL. RUDZKIEJ                  I UL. GLIWICKIEJ ŁĄCZĄCEJ ŚCIEŻKĘ PO WAŁACH                            Z REZERWATEM ŁĘŻCZOK”</w:t>
      </w:r>
    </w:p>
    <w:p>
      <w:pPr>
        <w:pStyle w:val="Tekstpodstawowywcity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 000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417"/>
        <w:gridCol w:w="1276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 Technicznych „INFRAGO” mgr Dominika Ogrodow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ulipanowa 38, 44-264 Jank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 7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Lide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ul. Solna 25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9 3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rabińska 8, 42-283 Bo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3 3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9-08T11:38:00Z</cp:lastPrinted>
  <dcterms:modified xsi:type="dcterms:W3CDTF">2018-05-07T10:35:00Z</dcterms:modified>
  <cp:revision>53</cp:revision>
  <dc:subject/>
  <dc:title> </dc:title>
</cp:coreProperties>
</file>