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30.04.2018r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.271.28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right="0" w:hanging="35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Opracowanie dokumentacji projektowo – kosztorysowej dla zadania pod nazwą: </w:t>
      </w:r>
    </w:p>
    <w:p>
      <w:pPr>
        <w:pStyle w:val="NormalnyWeb"/>
        <w:spacing w:before="0" w:after="0"/>
        <w:ind w:left="176" w:right="0" w:hanging="35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Wieża widokowa”. </w:t>
      </w:r>
    </w:p>
    <w:p>
      <w:pPr>
        <w:pStyle w:val="NormalnyWeb"/>
        <w:spacing w:before="0" w:after="0"/>
        <w:ind w:left="176" w:right="0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</w:t>
      </w:r>
      <w:r>
        <w:rPr>
          <w:sz w:val="22"/>
          <w:szCs w:val="22"/>
        </w:rPr>
        <w:t>: 15 000,00 zł brutto.</w:t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nyWeb"/>
        <w:spacing w:before="0" w:after="0"/>
        <w:ind w:left="176" w:right="0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796"/>
        <w:gridCol w:w="1650"/>
        <w:gridCol w:w="197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MBIENT Studio Projektowe Piotr Ga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Głowackiego 5j   44-100 Gliwic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4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dn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CHIDOM Bernard Łopa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Środkowa 5    47-400 Racibórz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7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dn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+HO AR Aleksandra Wachnicka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weł Wachnicki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arutowicza 14B/11   70-240 Szczecin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95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dn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ARKO Sp. z o.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Lutycka 1/4   44-100 Gliwic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4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dn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Pracownia Architektury Justyna Kurzak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Wola Zabierowska 339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32-007 Zabierzów Bocheńsk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 959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20 dn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Pracowania Projektowa „INGRAF”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ul. Łokietka 5/1   85-200 Bydgoszcz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 39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20 dni </w:t>
            </w:r>
          </w:p>
        </w:tc>
      </w:tr>
      <w:tr>
        <w:trPr>
          <w:trHeight w:val="62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Cs w:val="22"/>
              </w:rPr>
              <w:t>„</w:t>
            </w:r>
            <w:r>
              <w:rPr>
                <w:rFonts w:cs="Times New Roman"/>
                <w:b/>
                <w:bCs/>
                <w:szCs w:val="22"/>
              </w:rPr>
              <w:t xml:space="preserve">INFRA-TEL” Sp. z o.o.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ul. Żorska 14   44-203 Rybnik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 95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firstLine="7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20 dn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>Tadeusz Prejs</w:t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 xml:space="preserve">Kierownik Referatu Zamówień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>Publicznych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msmincho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dc:language>en-US</dc:language>
  <cp:lastModifiedBy/>
  <cp:lastPrinted>2018-04-30T12:20:00Z</cp:lastPrinted>
  <dcterms:modified xsi:type="dcterms:W3CDTF">2018-04-30T10:21:16Z</dcterms:modified>
  <cp:revision>46</cp:revision>
  <dc:subject/>
  <dc:title> </dc:title>
</cp:coreProperties>
</file>