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.04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20.2018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>
          <w:bCs/>
        </w:rPr>
      </w:pPr>
      <w:r>
        <w:rPr/>
        <w:t xml:space="preserve">dot. wyboru najkorzystniejszej oferty w postępowaniu o udzielenie zamówienia publicznego na </w:t>
      </w:r>
      <w:r>
        <w:rPr>
          <w:bCs/>
        </w:rPr>
        <w:t>„Przebudowa przepustu w ciągu   ul. Wysokiej w Raciborzu”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GAL” Sp. z o.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Letnia 10, 44-273 Ryb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95 934,44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>Oferta z najniższą ceną i otrzymała w kryterium cena 100,00 Pkt. Oferta spełnia warunki określon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iębiorstwo Robót Drogowych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Adamczyka 10, 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 970,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02.07.2018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2 Sp. z o.o S.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Żorska 14, 44-203 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 896,4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02.07.2018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GAL”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Letnia 10, 44-273 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34,4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02.07.2018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9:00Z</dcterms:created>
  <dc:creator>zam445</dc:creator>
  <dc:description/>
  <cp:keywords/>
  <dc:language>en-US</dc:language>
  <cp:lastModifiedBy>zp1</cp:lastModifiedBy>
  <cp:lastPrinted>2018-04-19T15:02:00Z</cp:lastPrinted>
  <dcterms:modified xsi:type="dcterms:W3CDTF">2018-04-20T06:49:00Z</dcterms:modified>
  <cp:revision>6</cp:revision>
  <dc:subject/>
  <dc:title> </dc:title>
</cp:coreProperties>
</file>