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08.03.2018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11.2018</w:t>
      </w:r>
      <w:r>
        <w:rPr/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 xml:space="preserve">          </w:t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ind w:left="225" w:hanging="0"/>
        <w:rPr/>
      </w:pPr>
      <w:r>
        <w:rPr/>
        <w:t>dot. wyboru najkorzystniejszej oferty w postępowaniu o udzielenie zamówienia publicznego w trybie przetargu nieograniczonego na „U</w:t>
      </w:r>
      <w:r>
        <w:rPr>
          <w:bCs/>
        </w:rPr>
        <w:t xml:space="preserve">trzymanie rowów melioracyjnych leżących na gruntach należących do Gminy Racibórz </w:t>
      </w:r>
    </w:p>
    <w:p>
      <w:pPr>
        <w:pStyle w:val="Normal"/>
        <w:ind w:left="225" w:hanging="0"/>
        <w:rPr>
          <w:iCs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Rejonowy Związek Spółek Wodnych</w:t>
      </w:r>
    </w:p>
    <w:p>
      <w:pPr>
        <w:pStyle w:val="Normal"/>
        <w:rPr/>
      </w:pPr>
      <w:r>
        <w:rPr>
          <w:b/>
          <w:bCs/>
          <w:szCs w:val="22"/>
        </w:rPr>
        <w:t>Plac Wolności 1, 47-400 Racibór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 cenie</w:t>
      </w:r>
      <w:r>
        <w:rPr>
          <w:b/>
        </w:rPr>
        <w:t xml:space="preserve">   166 115,00 zł,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 Oferta spełnia warunki określone w SIWZ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6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353"/>
        <w:gridCol w:w="1865"/>
        <w:gridCol w:w="212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/ilość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 ilość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 Zieleni i Małej Architektury, Tomasz Lorenc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Wyzwolenia 27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7-480 Pietrowice Wielki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 940,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8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8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TBEX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Podmiejska 71, 44-207 Rybni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 346,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5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5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Robót Hydrotechnicznych, Marcin Michala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ziniec 202, 34-106 Mucharz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 874,7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6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6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nserwacja Urządzeń Melioracyjnych i Kanalizacyjnych, Wiesław Koszew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Św. Maksymiliana 16,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4-207 Rybnik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377,53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7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7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Budowa i Konserwacja Urządzeń Wodno-Melioracyjnych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drzej Jeziorny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Podhalańska 27A, 44-207 Rybni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 930,38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2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2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jonowy Związek Spółek Wodnych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lac Wolności 1, 47-400 Racibórz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 115,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0:00Z</dcterms:created>
  <dc:creator>zam445</dc:creator>
  <dc:description/>
  <cp:keywords/>
  <dc:language>en-US</dc:language>
  <cp:lastModifiedBy>zp1</cp:lastModifiedBy>
  <cp:lastPrinted>2018-03-05T10:00:00Z</cp:lastPrinted>
  <dcterms:modified xsi:type="dcterms:W3CDTF">2018-03-08T08:22:00Z</dcterms:modified>
  <cp:revision>4</cp:revision>
  <dc:subject/>
  <dc:title> </dc:title>
</cp:coreProperties>
</file>