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16.2018 </w:t>
        <w:tab/>
        <w:tab/>
        <w:tab/>
        <w:t xml:space="preserve">    Racibórz, dnia 01.03.201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KŁADKI DLA PIESZYCH PRZY UL. GAWL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CIBORZU – ROZBUDOWA ISTNIEJĄCEGO PRZEPUSTU ŻELBETOWEGO WRAZ Z PRZYLEGŁYM CHODNIKIEM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zamówienia jest  budowa kładki dla pieszych przy ul. Gawliny w Raciborzu – rozbudowa istniejącego przepustu żelbetowego wraz z przyległym chodni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Zakres zadani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  <w:t xml:space="preserve">1)   wykonanie dokumentacji projektowej budowy kładki dla pieszych przy ul. Gawliny </w:t>
      </w:r>
    </w:p>
    <w:p>
      <w:pPr>
        <w:pStyle w:val="Normal"/>
        <w:ind w:left="709" w:hanging="349"/>
        <w:jc w:val="both"/>
        <w:rPr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>w  Raciborzu - rozbudowy  istniejącego przepustu żelbetowego   wraz z przyległym chodnikiem (z</w:t>
      </w:r>
      <w:r>
        <w:rPr/>
        <w:t xml:space="preserve">godnie z warunkami  określonymi w ustawie z dnia 7 lipca 1994 r. Prawo budowlane (t.j. Dz. U. z 2017 r., poz. 1332 z późn. zm.), w Rozporządzeniu Ministra  Infrastruktury z dnia 12 kwietnia 2002 r. w  sprawie warunków technicznych, jakim powinny odpowiadać budynki i ich usytuowanie (Dz. U. z 2002 r. nr 75 poz. 690  z późn. zm.), </w:t>
      </w:r>
    </w:p>
    <w:p>
      <w:pPr>
        <w:pStyle w:val="Normal"/>
        <w:ind w:left="720" w:hanging="43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 Roboty budowlane związane z wykonaniem zaprojektowanej </w:t>
      </w:r>
      <w:r>
        <w:rPr/>
        <w:t xml:space="preserve">budowy kładki dla pieszych przy ul. Gawliny w </w:t>
      </w:r>
      <w:r>
        <w:rPr>
          <w:color w:val="000000"/>
        </w:rPr>
        <w:t xml:space="preserve">Raciborzu - rozbudowy  istniejącego przepustu żelbetowego  wraz z przyległym chodnikiem </w:t>
      </w:r>
      <w:r>
        <w:rPr>
          <w:bCs/>
          <w:color w:val="000000"/>
        </w:rPr>
        <w:t xml:space="preserve">- </w:t>
      </w:r>
      <w:r>
        <w:rPr>
          <w:bCs/>
        </w:rPr>
        <w:t xml:space="preserve">lokalizacja obiektu: działki nr  </w:t>
      </w:r>
      <w:r>
        <w:rPr>
          <w:color w:val="000000"/>
        </w:rPr>
        <w:t xml:space="preserve">260; 261;337/25; 340/23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374" w:hanging="0"/>
        <w:rPr/>
      </w:pPr>
      <w:r>
        <w:rPr/>
        <w:t xml:space="preserve">3.  Szczegółowy opis przedmiotu zamówienia zawiera Program Funkcjonalno- </w:t>
      </w:r>
    </w:p>
    <w:p>
      <w:pPr>
        <w:pStyle w:val="TextBodyIndent"/>
        <w:spacing w:before="0" w:after="0"/>
        <w:ind w:left="374" w:hanging="0"/>
        <w:rPr/>
      </w:pPr>
      <w:r>
        <w:rPr/>
        <w:t xml:space="preserve">     </w:t>
      </w:r>
      <w:r>
        <w:rPr/>
        <w:t>Użytkowy, stanowiący Załącznik Nr 2 do Instrukcji dla Oferen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  <w:tab/>
        <w:t xml:space="preserve">Pozostałe warunki zostały opisane we wzorze umowy, stanowiącym Załącznik Nr 3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do Instrukcji dla Oferentów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5.   Oferent</w:t>
      </w:r>
      <w:r>
        <w:rPr>
          <w:rFonts w:eastAsia="MS Mincho;ＭＳ 明朝"/>
        </w:rPr>
        <w:t xml:space="preserve"> wyraża gotowość do realizacji i ciągłego doskonalenia działań   </w:t>
      </w:r>
    </w:p>
    <w:p>
      <w:pPr>
        <w:pStyle w:val="TextBodyIndent"/>
        <w:spacing w:before="0" w:after="0"/>
        <w:ind w:left="420" w:hanging="42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proekologicznych zgodnie z Polityką Środowiskową Gminy Racibórz, stanowiącą  </w:t>
      </w:r>
    </w:p>
    <w:p>
      <w:pPr>
        <w:pStyle w:val="TextBodyIndent"/>
        <w:spacing w:before="0" w:after="0"/>
        <w:ind w:left="420" w:hanging="420"/>
        <w:rPr>
          <w:rFonts w:eastAsia="MS Mincho;ＭＳ 明朝"/>
        </w:rPr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Załącznik Nr 5 do Instrukcji dla Oferentów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bCs/>
        </w:rPr>
        <w:t xml:space="preserve">   </w:t>
      </w:r>
      <w:r>
        <w:rPr>
          <w:bCs/>
        </w:rPr>
        <w:t>6.</w:t>
      </w:r>
      <w:r>
        <w:rPr>
          <w:b/>
          <w:bCs/>
        </w:rPr>
        <w:t xml:space="preserve">  </w:t>
      </w:r>
      <w:r>
        <w:rPr>
          <w:bCs/>
        </w:rPr>
        <w:t>Termin wykonania zamówienia: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 </w:t>
      </w:r>
      <w:r>
        <w:rPr/>
        <w:t xml:space="preserve">wykonanie dokumentacji projektowej w terminie 30 dni od daty podpisania umowy.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-   wykonanie robót budowlanych – do 31.08.2018r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8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/>
      </w:pPr>
      <w:r>
        <w:rPr/>
        <w:t>8.1.  Formularz oferty wg Załącznika Nr 1 do Instrukcji dla Oferentów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</w:t>
      </w:r>
      <w:r>
        <w:rPr>
          <w:lang w:val="en-US" w:eastAsia="en-US"/>
        </w:rPr>
        <w:t xml:space="preserve">.2.  Aktualny   odpis      z  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składania ofert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lang w:val="en-US" w:eastAsia="en-US"/>
        </w:rPr>
        <w:t xml:space="preserve">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</w:t>
      </w:r>
      <w:r>
        <w:rPr/>
        <w:t xml:space="preserve">9.  Oferty należy składać w Referacie Zamówień Publicznych, ul. Króla Stefana </w:t>
        <w:tab/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15 marca 2018 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15 marca 2018 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</w:t>
      </w:r>
      <w:r>
        <w:rPr/>
        <w:t xml:space="preserve">10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 xml:space="preserve">W sprawach proceduralnych – Pani Monika Piechaczek, tel. 32 755 07 10, Inspektor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Referacie Zamówień Publicznych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/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 Andrzej Szczurek, Inspektor w  Wydziale 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westycji i Urbanistyki, pok. 206, tel. 032 755 06 66 w godz. 8</w:t>
      </w:r>
      <w:r>
        <w:rPr>
          <w:vertAlign w:val="superscript"/>
          <w:lang w:val="en-US" w:eastAsia="en-US"/>
        </w:rPr>
        <w:t>00</w:t>
      </w:r>
      <w:r>
        <w:rPr>
          <w:lang w:val="en-US" w:eastAsia="en-US"/>
        </w:rPr>
        <w:t xml:space="preserve"> – 15</w:t>
      </w:r>
      <w:r>
        <w:rPr>
          <w:vertAlign w:val="superscript"/>
          <w:lang w:val="en-US" w:eastAsia="en-US"/>
        </w:rPr>
        <w:t>30</w:t>
      </w:r>
      <w:r>
        <w:rPr>
          <w:lang w:val="en-US" w:eastAsia="en-US"/>
        </w:rPr>
        <w:t xml:space="preserve"> 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</w:t>
      </w:r>
      <w:r>
        <w:rPr/>
        <w:t xml:space="preserve">11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Mirosław Lenk</w:t>
      </w:r>
      <w:r>
        <w:rPr/>
        <w:tab/>
        <w:tab/>
        <w:t xml:space="preserve">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b/>
        </w:rPr>
        <w:t>………….………………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      (zatwierdzam)</w:t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10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urzad</cp:lastModifiedBy>
  <cp:lastPrinted>2018-03-01T11:42:00Z</cp:lastPrinted>
  <dcterms:modified xsi:type="dcterms:W3CDTF">2018-03-01T12:44:00Z</dcterms:modified>
  <cp:revision>92</cp:revision>
  <dc:subject/>
  <dc:title>W trakcie prowadzenia robót budowlanych na zadaniu pn: Rozwój infrastruktury okołoakademickiej poprzez rozbudowę Hali Widowisk</dc:title>
</cp:coreProperties>
</file>