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23.02.2018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11.2018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kstpodstawowywcity2"/>
        <w:ind w:left="708" w:hanging="0"/>
        <w:jc w:val="center"/>
        <w:rPr>
          <w:sz w:val="24"/>
        </w:rPr>
      </w:pPr>
      <w:r>
        <w:rPr>
          <w:sz w:val="24"/>
        </w:rPr>
        <w:t>INFORMACJA Z OTWARCIA OFERT</w:t>
      </w:r>
    </w:p>
    <w:p>
      <w:pPr>
        <w:pStyle w:val="Tekstpodstawowywcity2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 xml:space="preserve">    </w:t>
      </w:r>
      <w:r>
        <w:rPr>
          <w:b/>
        </w:rPr>
        <w:t>Zgoda z art. 86 ust.5 ustawy Pzp ( Dz.U. z 2017 r., poz. 1579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TRZYMANIE ROWÓW MELIORACYJNYCH LEŻĄCYCH NA GRUNTACH NALEŻĄCYCH DO GMINY RACIBÓRZ </w:t>
      </w:r>
    </w:p>
    <w:p>
      <w:pPr>
        <w:pStyle w:val="NormalnyWeb"/>
        <w:spacing w:before="0" w:after="0"/>
        <w:ind w:left="176" w:hanging="35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/>
      </w:pPr>
      <w:r>
        <w:rPr>
          <w:b w:val="false"/>
          <w:sz w:val="22"/>
          <w:szCs w:val="22"/>
        </w:rPr>
        <w:t>1. Kwota jaką Zamawiający zamierza przeznaczyć na realizację zamówienia:</w:t>
      </w:r>
      <w:r>
        <w:rPr>
          <w:sz w:val="22"/>
          <w:szCs w:val="22"/>
        </w:rPr>
        <w:t xml:space="preserve"> 162  000,00 zł brutto.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 adresy  Wykonawców,  którzy  złożyli  oferty  oraz  informacje dotyczące ceny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056"/>
        <w:gridCol w:w="1620"/>
        <w:gridCol w:w="288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wykonania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kład Zieleni i Małej Architektury, Tomasz Lorenc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Wyzwolenia 27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47-480 Pietrowice Wielk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 94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20.12.2018 r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TBEX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Podmiejska 71, 44-207 Ryb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 34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18 r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Robót Hydrotechnicznych, Marcin Michalak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ziniec 202, 34-106 Much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 874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18 r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nserwacja Urządzeń Melioracyjnych i Kanalizacyjnych, Wiesław Koszewsk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Św. Maksymiliana 16,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44-207 Rybni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 377,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18 r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Budowa i Konserwacja Urządzeń Wodno-Melioracyjnych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ndrzej Jeziorny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Podhalańska 27A, 44-207 Ryb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 930,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18 r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jonowy Związek Spółek Wodnych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lac Wolności 1, 47-400 Racibó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 11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18 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Z up. Prezydenta Miast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Tadeusz Prejs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                                                Kierownik Referatu Zamówień Publicznych 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9:00Z</dcterms:created>
  <dc:creator>zam445</dc:creator>
  <dc:description/>
  <cp:keywords/>
  <dc:language>en-US</dc:language>
  <cp:lastModifiedBy>zp1</cp:lastModifiedBy>
  <cp:lastPrinted>2018-02-23T11:49:00Z</cp:lastPrinted>
  <dcterms:modified xsi:type="dcterms:W3CDTF">2018-02-23T11:31:00Z</dcterms:modified>
  <cp:revision>43</cp:revision>
  <dc:subject/>
  <dc:title> </dc:title>
</cp:coreProperties>
</file>