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1.02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04.2018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>
          <w:bCs/>
        </w:rPr>
      </w:pPr>
      <w:r>
        <w:rPr/>
        <w:t>dot. wyboru najkorzystniejszej oferty w postępowaniu o udzielenie zamówienia publicznego na „Wykonanie pomieszczenia gospodarczego dla  OSP  Miedonia</w:t>
      </w:r>
      <w:r>
        <w:rPr>
          <w:bCs/>
        </w:rPr>
        <w:t>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.R.B. S. JAN-BUD Jan Szczotka</w:t>
      </w:r>
    </w:p>
    <w:p>
      <w:pPr>
        <w:pStyle w:val="Normal"/>
        <w:rPr/>
      </w:pPr>
      <w:r>
        <w:rPr>
          <w:color w:val="000000"/>
        </w:rPr>
        <w:t>ul. Rudzka 82, 47-400 Racibór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57 586,07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>Oferta z najniższą ceną i otrzymała w kryterium cena 100,00 Pkt. Oferta spełnia warunki określone w Instrukcji dla Oferentów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/ilość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Inne elementy oferty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PROJEKTOWO – BUDOWLAN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man Jarosł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yległa 4, 44-323 Poł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 030,3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7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7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2 Spółka z o.o. Spółka komandyt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Żorska 14, 44-203 Ryb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 603,3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9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7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.R.B. S. JAN-BUD Jan Szczot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udzka 82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7 586,07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7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DM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Budowlano-Usługowo-Handlowe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aciborska 85, 47-440 Zawada Książę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 077,0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2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7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zam445</dc:creator>
  <dc:description/>
  <cp:keywords/>
  <dc:language>en-US</dc:language>
  <cp:lastModifiedBy>zp1</cp:lastModifiedBy>
  <cp:lastPrinted>2018-02-20T15:05:00Z</cp:lastPrinted>
  <dcterms:modified xsi:type="dcterms:W3CDTF">2018-02-21T09:48:00Z</dcterms:modified>
  <cp:revision>4</cp:revision>
  <dc:subject/>
  <dc:title> </dc:title>
</cp:coreProperties>
</file>