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ofert zawierających braki formalne 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zupełnienia w dniach 21.02.2018r. do 23.02.2018r. 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mienione poniżej oferty zostały złożone w ramach ogłoszonego Zarządzenia Nr 1710/2018 Prezydenta Miasta Racibórz z dnia 12 stycznia 2018r. otwartego konkursu ofert na realizację zadań publicznych w zakresie: </w:t>
      </w:r>
      <w:r>
        <w:rPr>
          <w:i/>
        </w:rPr>
        <w:t>Przeciwdziałanie uzależnieniom i patologiom społecznym, ochrona i promocja zdrowia, działalność na rzecz osób niepełnosprawnych oraz p</w:t>
      </w:r>
      <w:r>
        <w:rPr>
          <w:bCs/>
          <w:i/>
        </w:rPr>
        <w:t>omoc społeczna, w tym pomoc rodzinom i osobom w trudnej sytuacji życiowej oraz wyrównywanie szans tych rodzin i osób na rok 2018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/>
          <w:b/>
        </w:rPr>
      </w:pPr>
      <w:r>
        <w:rPr/>
        <w:t>Oferty zawierają błędy formalne, które należy uzupełnić w siedzibie organizatora  w Wydziale Spraw Społecznych, ul. Króla Stefana Batorego 6, 47 – 400 Racibórz,</w:t>
      </w:r>
      <w:r>
        <w:rPr>
          <w:b/>
        </w:rPr>
        <w:t xml:space="preserve"> pokój 319 (III piętro) w terminie 2</w:t>
      </w:r>
      <w:r>
        <w:rPr>
          <w:b/>
          <w:u w:val="single"/>
        </w:rPr>
        <w:t>1.02.2018r. do 23.02.2018r.</w:t>
      </w:r>
      <w:r>
        <w:rPr>
          <w:b/>
          <w:sz w:val="28"/>
          <w:szCs w:val="28"/>
        </w:rPr>
        <w:t xml:space="preserve"> </w:t>
      </w:r>
      <w:r>
        <w:rPr>
          <w:b/>
        </w:rPr>
        <w:t>w godzinach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Środa 8:30 – 17:30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zwartek 8:30 – 15:30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Piątek 8:30 – 13:30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eciwdziałanie uzależnieniom i patologiom społecznym</w:t>
      </w:r>
    </w:p>
    <w:p>
      <w:pPr>
        <w:pStyle w:val="NormalnyWeb"/>
        <w:numPr>
          <w:ilvl w:val="0"/>
          <w:numId w:val="4"/>
        </w:numPr>
        <w:spacing w:before="102" w:after="0"/>
        <w:rPr/>
      </w:pPr>
      <w:r>
        <w:rPr/>
        <w:t>Raciborski Klub Tenisowy - „Gotowi na tenis” Tenis ziemny sposobem na zdrowy styl życia wolny od nałogów</w:t>
      </w:r>
    </w:p>
    <w:p>
      <w:pPr>
        <w:pStyle w:val="NormalnyWeb"/>
        <w:numPr>
          <w:ilvl w:val="0"/>
          <w:numId w:val="4"/>
        </w:numPr>
        <w:spacing w:before="102" w:after="0"/>
        <w:rPr/>
      </w:pPr>
      <w:r>
        <w:rPr/>
        <w:t>Klub Sportowy MiniBasketball Racibórz - „Sport moim nałogiem”</w:t>
      </w:r>
    </w:p>
    <w:p>
      <w:pPr>
        <w:pStyle w:val="NormalnyWeb"/>
        <w:numPr>
          <w:ilvl w:val="0"/>
          <w:numId w:val="4"/>
        </w:numPr>
        <w:spacing w:before="102" w:after="0"/>
        <w:rPr/>
      </w:pPr>
      <w:r>
        <w:rPr/>
        <w:t>Klub Siatkarski AZS RAFAKO Racibórz - „Propagowanie zdrowego sposobu spędzania czasu wolnego poprzez organizację zajęć pozalekcyjnych o charakterze sportowym i rekreacyjnym”</w:t>
      </w:r>
    </w:p>
    <w:p>
      <w:pPr>
        <w:pStyle w:val="NormalnyWeb"/>
        <w:numPr>
          <w:ilvl w:val="0"/>
          <w:numId w:val="4"/>
        </w:numPr>
        <w:spacing w:before="102" w:after="0"/>
        <w:rPr/>
      </w:pPr>
      <w:r>
        <w:rPr/>
        <w:t xml:space="preserve">Klub Sportowy „Łamator” Racibórz - „Sport, zdrowie, ju-jitsu, wolni od uzależnień” </w:t>
      </w:r>
    </w:p>
    <w:p>
      <w:pPr>
        <w:pStyle w:val="NormalnyWeb"/>
        <w:numPr>
          <w:ilvl w:val="0"/>
          <w:numId w:val="4"/>
        </w:numPr>
        <w:spacing w:before="102" w:after="0"/>
        <w:rPr/>
      </w:pPr>
      <w:r>
        <w:rPr/>
        <w:t>Związek Harcerstwa Rzeczypospolitej - „W zdrowym ciele zdrowy duch” Biwak sportowy dla dzieci i młodzieży</w:t>
      </w:r>
    </w:p>
    <w:p>
      <w:pPr>
        <w:pStyle w:val="NormalnyWeb"/>
        <w:numPr>
          <w:ilvl w:val="0"/>
          <w:numId w:val="4"/>
        </w:numPr>
        <w:spacing w:before="102" w:after="0"/>
        <w:rPr/>
      </w:pPr>
      <w:r>
        <w:rPr/>
        <w:t>Klub Sportowy RAFAKO Racibórz - „ KS RAFAKO Racibórz – aktywnie spędzamy czas wolny na zajęciach rekreacyjno – sportowych”</w:t>
      </w:r>
    </w:p>
    <w:p>
      <w:pPr>
        <w:pStyle w:val="NormalnyWeb"/>
        <w:numPr>
          <w:ilvl w:val="0"/>
          <w:numId w:val="4"/>
        </w:numPr>
        <w:spacing w:before="102" w:after="0"/>
        <w:rPr/>
      </w:pPr>
      <w:r>
        <w:rPr/>
        <w:t>Towarzystwo Krzewienia Kultury Fizycznej „RAFAKO” - „O zdrowie, sprawność, trzeźwość”</w:t>
      </w:r>
    </w:p>
    <w:p>
      <w:pPr>
        <w:pStyle w:val="NormalnyWeb"/>
        <w:numPr>
          <w:ilvl w:val="0"/>
          <w:numId w:val="4"/>
        </w:numPr>
        <w:spacing w:before="102" w:after="0"/>
        <w:rPr/>
      </w:pPr>
      <w:r>
        <w:rPr/>
        <w:t>Międzyszkolny Klub Sportowy Szkoły Mistrzostwa Sportowego „Victoria” Racibórz - „Sport ku zdrowiu”</w:t>
      </w:r>
    </w:p>
    <w:p>
      <w:pPr>
        <w:pStyle w:val="NormalnyWeb"/>
        <w:numPr>
          <w:ilvl w:val="0"/>
          <w:numId w:val="4"/>
        </w:numPr>
        <w:spacing w:before="102" w:after="0"/>
        <w:rPr/>
      </w:pPr>
      <w:r>
        <w:rPr/>
        <w:t>Międzyszkolny Klub Sportowy Szkoły Mistrzostwa Sportowego „Victoria” Racibórz - „XII Raciborski Bieg Profilaktyczny”</w:t>
      </w:r>
    </w:p>
    <w:p>
      <w:pPr>
        <w:pStyle w:val="NormalnyWeb"/>
        <w:numPr>
          <w:ilvl w:val="0"/>
          <w:numId w:val="4"/>
        </w:numPr>
        <w:spacing w:before="102" w:after="0"/>
        <w:rPr/>
      </w:pPr>
      <w:r>
        <w:rPr/>
        <w:t>Klub Sportowy Silesia Racibórz - „Zdrowy i aktywny styl życia”</w:t>
      </w:r>
    </w:p>
    <w:p>
      <w:pPr>
        <w:pStyle w:val="NormalnyWeb"/>
        <w:numPr>
          <w:ilvl w:val="0"/>
          <w:numId w:val="4"/>
        </w:numPr>
        <w:spacing w:before="102" w:after="0"/>
        <w:rPr>
          <w:color w:val="000000"/>
        </w:rPr>
      </w:pPr>
      <w:r>
        <w:rPr/>
        <w:t>Klub Sportowy UNIA Racibórz - „Edukacja, Wychowanie, Sport – Profilaktyka 2018”</w:t>
      </w:r>
    </w:p>
    <w:p>
      <w:pPr>
        <w:pStyle w:val="NormalnyWeb"/>
        <w:numPr>
          <w:ilvl w:val="0"/>
          <w:numId w:val="4"/>
        </w:numPr>
        <w:spacing w:before="102" w:after="0"/>
        <w:rPr>
          <w:color w:val="000000"/>
        </w:rPr>
      </w:pPr>
      <w:r>
        <w:rPr>
          <w:color w:val="000000"/>
        </w:rPr>
        <w:t>Stowarzyszenie na Rzecz Rozwoju Dzielnicy Studzienna - „Sportowo – nie komputerowo”</w:t>
      </w:r>
    </w:p>
    <w:p>
      <w:pPr>
        <w:pStyle w:val="NormalnyWeb"/>
        <w:numPr>
          <w:ilvl w:val="0"/>
          <w:numId w:val="4"/>
        </w:numPr>
        <w:spacing w:before="102" w:after="0"/>
        <w:rPr>
          <w:color w:val="000000"/>
        </w:rPr>
      </w:pPr>
      <w:r>
        <w:rPr>
          <w:color w:val="000000"/>
        </w:rPr>
        <w:t>Miejski Klub Zapaśniczy Unia - „Propagowanie zdrowego sposobu spędzania czasu wolnego poprzez organizację zajęć o charakterze sportowym i rekreacyjnym dla dzieci i młodzieży w MKZ „UNIA” RACIBÓRZ – zapasy.</w:t>
      </w:r>
    </w:p>
    <w:p>
      <w:pPr>
        <w:pStyle w:val="NormalnyWeb"/>
        <w:numPr>
          <w:ilvl w:val="0"/>
          <w:numId w:val="4"/>
        </w:numPr>
        <w:spacing w:before="102" w:after="0"/>
        <w:rPr>
          <w:color w:val="000000"/>
        </w:rPr>
      </w:pPr>
      <w:r>
        <w:rPr>
          <w:color w:val="000000"/>
        </w:rPr>
        <w:t>Stowarzyszenie Kultury Ziemi Raciborskiej „Źródło” - „Bez alkoholu i narkotyków mamy najlepszych zawodników”.</w:t>
      </w:r>
    </w:p>
    <w:p>
      <w:pPr>
        <w:pStyle w:val="Normalny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chrona zdrowia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PERSONA” na rzecz Promocji i Ochrony Zdrowia Psychicznego -  „Razem w życiu i w czasie wypoczynku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PERSONA” na rzecz Promocji i Ochrony Zdrowia Psychicznego – „Edukacja i informacja profilaktyka zaburzeń zdrowia psychicznego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na rzecz Integracji „Podaj Rękę” – „TAK – dla transplantacji – dzielimy się swoją decyzją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na rzecz Integracji „Podaj Rękę” – „Cudze chwalicie swego nie znacie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na rzecz Integracji „Podaj Rękę” – „Pokonać ciszę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na rzecz Integracji „Podaj Rękę” – „Mam świadomość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Śląski Uniwersytet Trzeciego Wieku – „Zdrowym być = ruch               i radość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Regionalny Olimpiady Specjalne Polska – Śląskie – „Sportowe działania na rzecz osób niepełnosprawnych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dział Regionalny Olimpiady Specjalne Polska – Śląskie – „Organizacja Śląskiego Mityngu Lekkoatletycznego Olimpiad Specjalnych”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moc społeczn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Związek Emerytów, Rencistów i Inwalidów Zarząd Oddziału Rejonowego –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Seniorze – nie jesteś sam”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Śląski Uniwersytet Trzeciego Wieku – „TRZECI WIEK – JESTEŚMY WSZĘDZIE!”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odzin Katolickich Diecezji Opolskiej Oddział Dekanalny w Raciborzu – „Aktywna Akademia Seniora „AS”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auto"/>
          <w:sz w:val="24"/>
          <w:szCs w:val="24"/>
        </w:rPr>
        <w:t>Z up. Prezydenta Miasta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ab/>
        <w:tab/>
        <w:t xml:space="preserve">              Iwona Trzeciakowska 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ab/>
        <w:tab/>
        <w:tab/>
        <w:t xml:space="preserve">          Naczelnik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ab/>
        <w:tab/>
        <w:t xml:space="preserve">         Wydziału Spraw Społecznych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2:00Z</dcterms:created>
  <dc:creator>UMR</dc:creator>
  <dc:description/>
  <dc:language>en-US</dc:language>
  <cp:lastModifiedBy/>
  <cp:lastPrinted>2018-02-20T10:45:00Z</cp:lastPrinted>
  <dcterms:modified xsi:type="dcterms:W3CDTF">2018-02-20T12:29:00Z</dcterms:modified>
  <cp:revision>14</cp:revision>
  <dc:subject/>
  <dc:title>1</dc:title>
</cp:coreProperties>
</file>