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9.02.20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5.2018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Tekstpodstawowywcity2"/>
        <w:ind w:left="708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wcity2"/>
        <w:ind w:left="708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ab/>
        <w:tab/>
        <w:tab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</w:t>
        <w:tab/>
        <w:t xml:space="preserve">wyboru najkorzystniejszej oferty w postępowaniu o udzielenie zamówienia </w:t>
        <w:tab/>
        <w:tab/>
        <w:t xml:space="preserve">publicznego: </w:t>
      </w:r>
      <w:r>
        <w:rPr>
          <w:rFonts w:cs="Times New Roman" w:ascii="Times New Roman" w:hAnsi="Times New Roman"/>
          <w:b/>
        </w:rPr>
        <w:t>„Dostawa sprzętu komputerowego”.</w:t>
      </w:r>
    </w:p>
    <w:p>
      <w:pPr>
        <w:pStyle w:val="NormalnyWeb"/>
        <w:spacing w:before="0" w:after="0"/>
        <w:rPr/>
      </w:pPr>
      <w:r>
        <w:rPr/>
        <w:t xml:space="preserve">- - - - -  - -  - - - - - - - - - - - - - - - - - - - - - - - - - - - - - - - - - - - - - - - - - - - - - - - - - - -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odstąpieniem od  podpisania umowy przez Firm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ime Computers Dariusz Leszczyński </w:t>
      </w:r>
    </w:p>
    <w:p>
      <w:pPr>
        <w:pStyle w:val="Normal"/>
        <w:jc w:val="both"/>
        <w:rPr>
          <w:szCs w:val="20"/>
        </w:rPr>
      </w:pPr>
      <w:r>
        <w:rPr>
          <w:b/>
        </w:rPr>
        <w:t>ul. Kraszewskiego 15A 50-229 Wrocław</w:t>
      </w:r>
      <w:r>
        <w:rPr>
          <w:szCs w:val="20"/>
        </w:rPr>
        <w:t xml:space="preserve">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Zamawiający wybrał ofertę najkorzystniejszą spośród pozostałych, bez przeprowadzenia ich ponownej oceny tj. ofertę nr 8  złożoną przez Firm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TABAJT Roik, Słowik, Mazurkiewicz, S.J.  </w:t>
      </w:r>
    </w:p>
    <w:p>
      <w:pPr>
        <w:pStyle w:val="Normal"/>
        <w:jc w:val="both"/>
        <w:rPr/>
      </w:pPr>
      <w:r>
        <w:rPr>
          <w:b/>
        </w:rPr>
        <w:t xml:space="preserve">ul. Kośnego 50      45-372 Opol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cenie: </w:t>
      </w:r>
      <w:r>
        <w:rPr>
          <w:b/>
        </w:rPr>
        <w:t>33 638,04 zł 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252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>Następna w kolejności oferta z najkorzystniejszą ceną,  spełniająca wymogi zawarte w Instrukcji dla Oferentów.</w:t>
      </w:r>
    </w:p>
    <w:p>
      <w:pPr>
        <w:pStyle w:val="TextBodyIndent"/>
        <w:tabs>
          <w:tab w:val="clear" w:pos="708"/>
          <w:tab w:val="left" w:pos="2220" w:leader="none"/>
        </w:tabs>
        <w:ind w:left="0" w:hanging="2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W postępowaniu złożono 10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905"/>
        <w:gridCol w:w="2160"/>
        <w:gridCol w:w="1620"/>
      </w:tblGrid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>
          <w:trHeight w:val="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me Computers Dariusz Leszczyń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raszewskiego 15A  50-229 Wrocł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639,30/  poprawa ceny: 33 35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G-SYSTEM Ewelina Góral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Zawierciańska 4     32-310 Klu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DESICO 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rakowska 29C     50-424 Wrocła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 xml:space="preserve">SYRIANA” Joanna Fischer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orębskiego 28/17      80-180 Gdańs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25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905"/>
        <w:gridCol w:w="2160"/>
        <w:gridCol w:w="1620"/>
      </w:tblGrid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EB-PROFIT Maciej Kuźli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pokojna 18    41-940 Piekary Śląsk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8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LTECH Spółka jaw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. Pająk, A. Pają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półdzielcza 33     09-407 Pł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2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ZAR Cezary Machnio i Piotr Gębk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olność 8 lok. 4   26-600 Rad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1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TABAJT Roik, Słowik, Mazurkiewicz, S.J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ośnego 50   45-372 O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3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PU ZETO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Powstańców Wielkopolskich 20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8-500 Jelenia Gó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Wytwórczo-Handlowe „WIP”  Małgorzata Szczepanik-Grzywo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eymonta 23   44-200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8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wz. Prezydenta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Wojciech Krzyż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Zastępca Prezy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P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color w:val="808080"/>
        <w:sz w:val="22"/>
        <w:szCs w:val="22"/>
      </w:rPr>
      <w:t xml:space="preserve">CENTRALA : tel. </w:t>
    </w:r>
    <w:r>
      <w:rPr>
        <w:color w:val="808080"/>
        <w:sz w:val="22"/>
        <w:szCs w:val="22"/>
        <w:lang w:val="en-US"/>
      </w:rPr>
      <w:t>+48 (32) 75 50 600 fax +48 (32) 75 50 725,  www.raciborz.pl</w:t>
    </w:r>
  </w:p>
  <w:p>
    <w:pPr>
      <w:pStyle w:val="Foo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5:00Z</dcterms:created>
  <dc:creator>a</dc:creator>
  <dc:description/>
  <cp:keywords/>
  <dc:language>en-US</dc:language>
  <cp:lastModifiedBy>urzad</cp:lastModifiedBy>
  <cp:lastPrinted>2018-02-09T08:43:00Z</cp:lastPrinted>
  <dcterms:modified xsi:type="dcterms:W3CDTF">2018-02-09T09:53:00Z</dcterms:modified>
  <cp:revision>11</cp:revision>
  <dc:subject/>
  <dc:title>Znak sprawy: ………………</dc:title>
</cp:coreProperties>
</file>