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 07.02.2018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7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Wykonanie folderów, ulotek i plakatów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prudnik.pl Findunited.com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łowicza 2a                 48-200 Prud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„SIL-VEG-DRUK”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awlak J., Pełka D., Śmich D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Niegolewskich 12    42-700 Lubli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2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Wielobranżowe Dan-Pol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niel Witk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alinowa 54     44-100 Gli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9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TOP” Agnieszka Łucz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oruńska 148    Włocła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0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dah Adwertis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Filtrowa 62  m.55    02-057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6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ikrodruk Computer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tolemeusza 23   62-800 Kalis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84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Biały Kruk Milewscy Spółka Jaw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ygrysia 50   15-509 Białyst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3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ielkareklama.eu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jska Polskiego 45   98-300 Wielu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6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ficyna Wydawniczo-Reklamowa SAGALA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onika i Wojciech Sagalar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odowa 106A   93-232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Poligraficzny TECHGRAF Piotr Tejchm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rzemysłowa 7   37-100 Łańcu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39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Laser-Graf  Wojciech Włost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trogaj 1    09-400 Pło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72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gencja Promocyjno-Wydawnicza „UNIGRAF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Józef Klos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Filtrowa 27   85-467 Bydgosz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47,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rukarnia REMI-B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rażacka 35   43-382 Bielsko-Bia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66,00</w:t>
            </w:r>
          </w:p>
        </w:tc>
      </w:tr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edia Studio Reklamy Drukarnia Rafał Przybyla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eja Kołłątaja 73   42-500 Będz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7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czelna Organizacja Techniczna FSN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ada w Rzeszowi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opernika 1   35-959 Rzesz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8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trum Usług Drukarskich  Henryk Mil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s. Szymały 11   41-709 Ruda Ślą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ydawnictwo Bernardinum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s. Bp Dominika 11   83-130 Pelpl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SADY Zenon Gi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s. Sady 2   47-303 Krapk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28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gencja Reklamowa ART GROUP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adoszowska 25a   44-280 Rydułt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9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IS-MEDIA s.c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łota 7   87-165 Wielka Nieszaw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3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Produkcyjno-Usługowy DRUKARNI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ycerska 19  86-200 Chełm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4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vy Blue Mariusz Włodarc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lowa 25   91-859 Łód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57,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NFOPAKT s.c. Dariusz Stańczyk – Maciej Padew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rzewozowa 4  44-206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57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ektor 77 Artur Wojton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. Marszałka J. Piłsudskiego 77   10-449 Olszty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87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</w:t>
      </w:r>
      <w:r>
        <w:rPr>
          <w:b/>
        </w:rPr>
        <w:t>22 000,00 zł brutt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up. Prezydenta Mia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Tadeusz Prejs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Kierownik Referatu Zamówień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>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urzad</cp:lastModifiedBy>
  <cp:lastPrinted>2018-02-07T14:19:00Z</cp:lastPrinted>
  <dcterms:modified xsi:type="dcterms:W3CDTF">2018-02-07T13:58:00Z</dcterms:modified>
  <cp:revision>62</cp:revision>
  <dc:subject/>
  <dc:title> </dc:title>
</cp:coreProperties>
</file>