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6.02.2018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3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 xml:space="preserve">   </w:t>
      </w:r>
      <w:r>
        <w:rPr>
          <w:b/>
        </w:rPr>
        <w:t>Zgoda z art. 86 ust.5 ustawy Pzp ( Dz. 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IEŻĄCE  UTRZYMANIE  OZNAKOWANIA  DROGOWEGO  PIONOWEGO   </w:t>
      </w:r>
    </w:p>
    <w:p>
      <w:pPr>
        <w:pStyle w:val="Heading3"/>
        <w:jc w:val="center"/>
        <w:rPr/>
      </w:pPr>
      <w:r>
        <w:rPr>
          <w:bCs w:val="false"/>
          <w:sz w:val="24"/>
          <w:szCs w:val="24"/>
        </w:rPr>
        <w:t>I   POZIOMEGO  ŚCIEŻEK ROWEROWYCH NA TERENIE MIASTA RACIBÓRZ</w:t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 xml:space="preserve">1. Kwota jaką Zamawiający zamierza przeznaczyć na realizację zamówienia: </w:t>
      </w:r>
      <w:r>
        <w:rPr>
          <w:sz w:val="22"/>
          <w:szCs w:val="22"/>
        </w:rPr>
        <w:t>25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76"/>
        <w:gridCol w:w="1620"/>
        <w:gridCol w:w="25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na oznakowanie pionowe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Reklamowy Znaki.pl Krzysztof Gabor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yska 22   48-385 Otmuch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4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m-cy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OADS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arola Miarki 4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-902 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9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m-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Urząd Miasta Racibórz, Referat Zamówień Publicznych, ul. Króla  Stefana Batorego 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b/>
        </w:rPr>
        <w:t>Z up. Prezydenta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Referatu Zamówie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/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urzad</cp:lastModifiedBy>
  <cp:lastPrinted>2018-02-06T12:11:00Z</cp:lastPrinted>
  <dcterms:modified xsi:type="dcterms:W3CDTF">2018-02-06T11:15:00Z</dcterms:modified>
  <cp:revision>52</cp:revision>
  <dc:subject/>
  <dc:title> </dc:title>
</cp:coreProperties>
</file>